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2601300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12.2015р.                                                      № 5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 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уну  А.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нежитлові  приміщення  загальною  площею  43,39 кв. м,  розташовані  за адресою: вул. Гірників, 17,   на  підставі заяви   фізичної особи – підприємця  Супруна  А.С.  від  25.12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фізичній особі – підприємцю  Супруну  А.С.    нежитлові  приміщення  загальною  площею 43,39 кв. м,  розташовані  за адресою:           вул. Гірників, 17,   для  розміщення 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РЕП № 1 ( Хряпа С.О.)  укласти  договір оренди  зазначених в  п.  1  приміщень  на строк   з  01.01.2016  до   31.12.2016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Дольова   участь  у виконанні  робіт  з опорядження   фасаду,   погодже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 управлінням   архітектури  та   містобудування   Комсомольської  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ади Полтавської    області,   в  строк  до   30.04.2016   пропорційно   розмір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ендованої   площ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 xml:space="preserve"> в  2016 році </w:t>
      </w:r>
      <w:r>
        <w:rPr>
          <w:sz w:val="28"/>
          <w:szCs w:val="28"/>
        </w:rPr>
        <w:t xml:space="preserve"> незалеж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цінк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артос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б'єк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9.0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  949,55 грн. на  місяць без ПДВ,  скоригованої  на індекси інфляції, починаючи  з  грудня  2015 року до  місяця укладення договору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 ( підписано)                                  О. А. Чуприна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1</dc:creator>
  <dc:description/>
  <cp:keywords/>
  <dc:language>en-US</dc:language>
  <cp:lastModifiedBy>Чернышева</cp:lastModifiedBy>
  <cp:lastPrinted>2016-01-05T11:33:00Z</cp:lastPrinted>
  <dcterms:modified xsi:type="dcterms:W3CDTF">2016-01-05T09:38:00Z</dcterms:modified>
  <cp:revision>3</cp:revision>
  <dc:subject/>
  <dc:title> </dc:title>
</cp:coreProperties>
</file>