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30094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 12. 2015р.                                                   № 56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щень   приватному 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«Геоземпроектбуд»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7 загальною площею              13,6 кв. м на  четвертому  поверсі будівлі готелю  «Славутич», розташованої  за адресою: вул. Миру, 15, на  підставі заяви   приватного  підприємства  «Геоземпроектбуд»   від  16.12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приватному  підприємству  «Геоземпроектбуд»       кімнату № 7 загальною площею    13,6 кв. м   на  четвертому поверсі будівлі готелю  «Славутич», розташованої  за адресою: вул. Миру, 15,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 укласти  договір оренди  зазначених в п. 1  приміщень   на строк   з    01.01.2016  до   31.12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 додатковий  обов'язок  оренд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відшкодування    орендодавцю  в  2016 році вартості   робіт  з проведення  незалежної  оцінки  вартості об'єкта оренди не  пізніше  1  місяця  після  виставлення   орендодавцем  рахунка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414,03 грн. на  місяць без ПДВ ,  скоригованої  на індекси інфляції, починаючи  з  грудня   2015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( підписано)                                      О.А.Чуп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9:00Z</dcterms:created>
  <dc:creator>1</dc:creator>
  <dc:description/>
  <cp:keywords/>
  <dc:language>en-US</dc:language>
  <cp:lastModifiedBy>Чернышева</cp:lastModifiedBy>
  <cp:lastPrinted>2013-07-02T10:04:00Z</cp:lastPrinted>
  <dcterms:modified xsi:type="dcterms:W3CDTF">2016-01-05T12:39:00Z</dcterms:modified>
  <cp:revision>3</cp:revision>
  <dc:subject/>
  <dc:title> </dc:title>
</cp:coreProperties>
</file>