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385462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Пʼята сесія сьом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Про зміну найменування поліклініки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«Медичний Центр первинної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медико-санітарної допомоги та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затвердження змін до статуту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ст. 26, 60 Закону України «Про  місцеве самоврядування в Україні», керуючись Концепцією загальнодержавної програми «Здоровʼя 2020: український вимір», затвердженою розпорядженням Кабінету Міністрів України № 1164-р від 31.10.2011, враховуючи пропозиції постійної комісії з питань освіти, культури, спорту, сімʼї та молоді, соціального захисту та охорони здоров’я, законності та правопорядку (протокол №_____ від _______ 2016 )  Комсомольська міська рада Полтавської області</w:t>
      </w:r>
    </w:p>
    <w:p>
      <w:pPr>
        <w:pStyle w:val="Heading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мінити найменування поліклініки «Центр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Комсомольський центр первинної медико-санітарної допомоги № 1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зміни до статуту поліклініки «Центр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викладення його в новій редакції з урахуванням зміни назви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Комсомольський центр первинної медико-санітарної допомоги № 1 (додається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 відповідні зміни до мережі закладів і установ охорони здоров’я  м. Комсомольсь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оручити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Департаменту економічного розвитку та ресурсів виконавчого комітету Комсомольської міської ради Полтавської області (Овчиннікова О.В.) забезпечити внесення відповідних змін до контракту з керівником поліклініки «Центр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Головному лікарю поліклініки «Центр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ервинної медико-санітарної допомоги» (Ковпак А.В.):</w:t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- привести структуру та штатну чисельність Комсомольського центру первинної медико-санітарної допомоги № 1 у відповідність з чинним законодавством України;</w:t>
      </w:r>
      <w:r>
        <w:br w:type="page"/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- підготувати та подати державному реєстратору документи для проведення державної реєстрації змін до статуту; </w:t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- вжити заходів щодо переоформлення ліцензії та акредитаційного сертифіката.</w:t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освіти, культури, спорту, сімʼї та молоді, соціального захисту та охорони здоров’я, законності та правопорядку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</w:t>
        <w:tab/>
        <w:tab/>
        <w:tab/>
        <w:tab/>
        <w:tab/>
        <w:tab/>
        <w:t>Д.Г.Биков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_18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43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">
    <w:name w:val="c_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1:00Z</dcterms:created>
  <dc:creator>1</dc:creator>
  <dc:description/>
  <cp:keywords/>
  <dc:language>en-US</dc:language>
  <cp:lastModifiedBy>Ольга Овчинникова</cp:lastModifiedBy>
  <cp:lastPrinted>2012-12-19T16:27:00Z</cp:lastPrinted>
  <dcterms:modified xsi:type="dcterms:W3CDTF">2016-01-05T12:10:00Z</dcterms:modified>
  <cp:revision>4</cp:revision>
  <dc:subject/>
  <dc:title> </dc:title>
</cp:coreProperties>
</file>