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6432195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1.2016р.                                       № 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афік роботи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навчальних закладів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ічні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 відповідно до статті 59  Закону України "Про місцеве самоврядування в Україні", до статті 67 Кодексу законів  про працю України, із метою створення умов для святкування Різдвяних свят та в зв’язку з проведенням святкових заходів під час канікул у  загальноосвітніх та позашкільних навчальних закладах міста, враховуючи подання ВАТ «Полтавський ГЗК» від 25.12.2015 року №4020/15542 щодо забезпечення роботи дошкільних навчальних закладів 10 січня 2016 року: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ідділу освіти Комсомольської міської ради Полтавської області та навчальних закладів міста перенести робочий день з п’ятниці 08 січня 2016 р. на неділю 10 січня 2016 р. (надалі графік роботи згідно з календаре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освіти Комсомольської міської ради Полтавської області Шошиній І.В. довести до відома навчальних закладів міста графік роботи у січні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(підписано)                  О.А.Чупр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Pavl</dc:creator>
  <dc:description/>
  <dc:language>en-US</dc:language>
  <cp:lastModifiedBy/>
  <cp:lastPrinted>2016-01-05T15:35:00Z</cp:lastPrinted>
  <dcterms:modified xsi:type="dcterms:W3CDTF">2016-01-05T14:16:17Z</dcterms:modified>
  <cp:revision>8</cp:revision>
  <dc:subject/>
  <dc:title> </dc:title>
</cp:coreProperties>
</file>