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1927706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12» січня 2016                                                                № 5-р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  розпоряд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одержувачам бюджетних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олів на здійснення попередньої</w:t>
      </w:r>
    </w:p>
    <w:p>
      <w:pPr>
        <w:pStyle w:val="Normal"/>
        <w:rPr/>
      </w:pPr>
      <w:r>
        <w:rPr>
          <w:b/>
          <w:sz w:val="28"/>
          <w:szCs w:val="28"/>
        </w:rPr>
        <w:t>оплати товарів, робіт і послуг</w:t>
      </w:r>
      <w:r>
        <w:rPr>
          <w:b/>
          <w:sz w:val="28"/>
          <w:szCs w:val="28"/>
          <w:lang w:val="uk-UA"/>
        </w:rPr>
        <w:t xml:space="preserve">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/>
      </w:pPr>
      <w:bookmarkStart w:id="0" w:name="BM1__Надати_дозвіл_навчальним_закладам_т"/>
      <w:bookmarkEnd w:id="0"/>
      <w:r>
        <w:rPr>
          <w:sz w:val="28"/>
          <w:szCs w:val="28"/>
        </w:rPr>
        <w:tab/>
        <w:t xml:space="preserve">Відповідно до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реалізації вимог </w:t>
      </w:r>
      <w:hyperlink r:id="rId4">
        <w:r>
          <w:rPr>
            <w:rStyle w:val="InternetLink"/>
            <w:sz w:val="28"/>
            <w:szCs w:val="28"/>
            <w:lang w:val="uk-UA"/>
          </w:rPr>
          <w:t>постанови Кабінету Міністрів України від 23 квітня 2014 р. № 117</w:t>
        </w:r>
      </w:hyperlink>
      <w:r>
        <w:rPr>
          <w:sz w:val="28"/>
          <w:szCs w:val="28"/>
          <w:lang w:val="uk-UA"/>
        </w:rPr>
        <w:t xml:space="preserve"> "Про здійснення попередньої оплати товарів, робіт і послуг, що закуповуються за бюджетні кошти", забезпечення здійснення контрольних повноважень щодо управління бюджетними коштами, координації роботи розпорядників бюджетних коштів нижчого рівня та одержувачів бюджетних коштів у бюджетному процесі, забезпечення ефективного, результативного та цільового використання бюджетних коштів та у зв'язку з виробничою необхідніст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Надати розпоряд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4" w:leader="none"/>
        </w:tabs>
        <w:ind w:left="150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ому комітету Комсомольської міської ради Полтав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4" w:leader="none"/>
        </w:tabs>
        <w:ind w:left="150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сомольському міському центру соціальних служб для сім ї, дітей та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4" w:leader="none"/>
        </w:tabs>
        <w:ind w:left="150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нтру соціально-психологічної реабілітації дітей у м.Комсомольсь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держувачам бюджетних коштів, згідно із мережею розпорядників коштів місцевого бюджету усіх рівнів на поточний рік, дозвіл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передню оплату товарів, робіт і послуг протягом 2016 року за рахунок бюджетних коштів із урахуванням вимог пункту 1 постанови Кабінету Міністрів України від 23 квітня 2014 р. </w:t>
      </w:r>
      <w:hyperlink r:id="rId5">
        <w:r>
          <w:rPr>
            <w:rStyle w:val="InternetLink"/>
            <w:color w:val="810000"/>
            <w:sz w:val="28"/>
            <w:szCs w:val="28"/>
          </w:rPr>
          <w:t>№ 117</w:t>
        </w:r>
      </w:hyperlink>
      <w:r>
        <w:rPr>
          <w:sz w:val="28"/>
          <w:szCs w:val="28"/>
        </w:rPr>
        <w:t xml:space="preserve"> "Про здійснення попередньої оплати товарів, робіт і послуг, що закуповуються за бюджетні кошти".</w:t>
      </w:r>
    </w:p>
    <w:p>
      <w:pPr>
        <w:pStyle w:val="Normal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, що розпорядники бюджетних коштів та одержувачі бюджетних коштів здійснюють попередню оплату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, крім передплати періодичних видань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озпорядники та одержувачі бюджетних коштів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bookmarkStart w:id="1" w:name="BM2_1__Спрямовують_бюджетні_кошти_на_вик"/>
      <w:bookmarkEnd w:id="1"/>
      <w:r>
        <w:rPr>
          <w:sz w:val="28"/>
          <w:szCs w:val="28"/>
        </w:rPr>
        <w:t xml:space="preserve">2.1. Спрямовують бюджетні кошти на виконання договорів, умовам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а попередня оплата</w:t>
      </w:r>
      <w:r>
        <w:rPr>
          <w:sz w:val="28"/>
          <w:szCs w:val="28"/>
          <w:lang w:val="uk-UA"/>
        </w:rPr>
        <w:t xml:space="preserve">, в </w:t>
      </w:r>
      <w:r>
        <w:rPr>
          <w:sz w:val="28"/>
          <w:szCs w:val="28"/>
        </w:rPr>
        <w:t>меж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становлених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ими кошторисами, планами асигнувань і помісячними планами використання бюджетних коштів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2.2. Забезпечують облік фактичних та касових видатків бухгалтерськими службами у розрізі </w:t>
      </w:r>
      <w:hyperlink r:id="rId6">
        <w:r>
          <w:rPr>
            <w:rStyle w:val="InternetLink"/>
            <w:sz w:val="28"/>
            <w:szCs w:val="28"/>
            <w:lang w:val="uk-UA"/>
          </w:rPr>
          <w:t>кодів економічної класифікації</w:t>
        </w:r>
      </w:hyperlink>
      <w:r>
        <w:rPr>
          <w:sz w:val="28"/>
          <w:szCs w:val="28"/>
          <w:lang w:val="uk-UA"/>
        </w:rPr>
        <w:t xml:space="preserve"> з дотриманням строків погашення попередньої оплати за кожним договором окремо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bookmarkStart w:id="2" w:name="BM3__Розпорядникам_та_одержувачам_бюджет"/>
      <w:bookmarkStart w:id="3" w:name="BM2_2__Забезпечують_облік_фактичних_та_к"/>
      <w:bookmarkEnd w:id="2"/>
      <w:bookmarkEnd w:id="3"/>
      <w:r>
        <w:rPr>
          <w:sz w:val="28"/>
          <w:szCs w:val="28"/>
        </w:rPr>
        <w:t>3. Розпорядникам та одержувачам бюджетних коштів, в особі їх керівників, забезпечити дотримання норм законодавства при здійсненні попередньої оплати.</w:t>
      </w:r>
    </w:p>
    <w:p>
      <w:pPr>
        <w:pStyle w:val="Normal"/>
        <w:ind w:firstLine="708"/>
        <w:jc w:val="both"/>
        <w:rPr/>
      </w:pPr>
      <w:bookmarkStart w:id="4" w:name="BM4__Визнати_таким__що_втратив_чинність_"/>
      <w:bookmarkEnd w:id="4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Розпорядження міського голови від 12.01.2015 року №5-р із змінами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                 </w:t>
        <w:tab/>
        <w:t>    (підписано)       </w:t>
        <w:tab/>
        <w:t>     </w:t>
      </w:r>
      <w:r>
        <w:rPr>
          <w:b/>
          <w:sz w:val="28"/>
          <w:szCs w:val="28"/>
          <w:lang w:val="uk-UA"/>
        </w:rPr>
        <w:t>О.А.Чупр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\\ukr\117-2014-&#1087;\" TargetMode="External"/><Relationship Id="rId5" Type="http://schemas.openxmlformats.org/officeDocument/2006/relationships/hyperlink" Target="nau:\\ukr\117-2014-&#1087;\" TargetMode="External"/><Relationship Id="rId6" Type="http://schemas.openxmlformats.org/officeDocument/2006/relationships/hyperlink" Target="nau:\\ukr\v0011201-11\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/>
  <cp:lastPrinted>2016-01-12T09:07:00Z</cp:lastPrinted>
  <dcterms:modified xsi:type="dcterms:W3CDTF">2016-01-12T07:21:47Z</dcterms:modified>
  <cp:revision>29</cp:revision>
  <dc:subject/>
  <dc:title/>
</cp:coreProperties>
</file>