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9906807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1. 01. 2016р.                                                  № 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 протокол № 1 від  11.01.2016 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   нежитлові  приміщення  загальною площею 83,2 кв. м, розташовані на  першому  поверсі  будівлі  за адресою: проспект  Героїв  Дніпра, 75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січні  2016 року на  офіційному веб - сайті Комсомольської міської ради  Полтавської  області та  в газеті 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січні 2016 року на  офіційному веб - сайті Комсомольської міської ради  Полтавської  області  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 адресу,  площу,  тип  приміщ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) мету  використання   -  розміщення  відділення  банку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термін   дії  договору оренди -  з   01.02.2016 до  31.12.201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) балансоутримувача   нерухомого майна  - комунальне  житлово – експлуата-  </w:t>
      </w:r>
    </w:p>
    <w:p>
      <w:pPr>
        <w:pStyle w:val="Normal"/>
        <w:snapToGrid w:val="false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ійне   підприємство  № 4, його  контактний  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 десятий   робочий   день   від  дат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  оголошення,   адресу   виконкому   Комсомольської  міськ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лтавської   області, телефон відділу  приватизації  та облік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унального майна  для довід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598,69 грн. та  щомісячне  нарахування індексу   інфля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) покладення  на   орендаря  додаткового  обов'язку  щодо   </w:t>
      </w:r>
      <w:r>
        <w:rPr>
          <w:sz w:val="28"/>
          <w:szCs w:val="28"/>
        </w:rPr>
        <w:t>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016 році </w:t>
      </w:r>
      <w:r>
        <w:rPr>
          <w:sz w:val="28"/>
          <w:szCs w:val="28"/>
        </w:rPr>
        <w:t xml:space="preserve"> незалежн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оці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арт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'єкта оренди 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рядк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встановлено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ласнико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айна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д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віт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ін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затвердження орендодавцю</w:t>
      </w:r>
      <w:r>
        <w:rPr>
          <w:sz w:val="28"/>
          <w:szCs w:val="28"/>
          <w:lang w:val="uk-UA"/>
        </w:rPr>
        <w:t xml:space="preserve">  не  пізніше  31.08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  голови          ( підписано )                                        О.А. Чупри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39:00Z</dcterms:created>
  <dc:creator>1</dc:creator>
  <dc:description/>
  <cp:keywords/>
  <dc:language>en-US</dc:language>
  <cp:lastModifiedBy>Чернышева</cp:lastModifiedBy>
  <cp:lastPrinted>2016-01-13T08:38:00Z</cp:lastPrinted>
  <dcterms:modified xsi:type="dcterms:W3CDTF">2016-01-13T06:40:00Z</dcterms:modified>
  <cp:revision>4</cp:revision>
  <dc:subject/>
  <dc:title> </dc:title>
</cp:coreProperties>
</file>