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092048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01. 2016р.                                                    № 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пинення 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  від  11.01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строково, з  31.01.2016, припинити  дію договору оренди  приміщень загальною площею    83,2 кв. м     на  першому поверсі  будівлі , розташованої  за адресою: проспект  Героїв  Дніпра, 75,   з  філією  «Придніпровське регіональне управління   «Публічного  акціонерного  товариства «Банк  «Фінанси та Кредит»  за  згодою   сторі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ЖЕП № 4 (Прокопенко Т.В.) 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 п. 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ипинити дію договору  оренди  з  зазначеним  орендарем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   ( підписано)                                  О. А. Чупр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3:00Z</dcterms:created>
  <dc:creator>1</dc:creator>
  <dc:description/>
  <cp:keywords/>
  <dc:language>en-US</dc:language>
  <cp:lastModifiedBy>Чернышева</cp:lastModifiedBy>
  <cp:lastPrinted>2016-01-16T09:31:00Z</cp:lastPrinted>
  <dcterms:modified xsi:type="dcterms:W3CDTF">2016-01-16T07:33:00Z</dcterms:modified>
  <cp:revision>3</cp:revision>
  <dc:subject/>
  <dc:title> </dc:title>
</cp:coreProperties>
</file>