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1289263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5.01.2016 р.                                                             № 1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 xml:space="preserve">Про призначення осіб, відповідальних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000000"/>
          <w:sz w:val="28"/>
          <w:szCs w:val="28"/>
          <w:lang w:val="uk-UA"/>
        </w:rPr>
        <w:t>за життя та здоров'я дітей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. 42 ЗУ «Про місцеве самоврядування в Україні», на виконання рішення 3-ї сесії Комсомоль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 скликання від 17.12.2015 р. «Про затвердження програми реабілітації дітей - інвалідів м. Комсомольська на 2016 р.» та з метою здійснення заходів, спрямованих на розвиток та корегування порушень розвитку дітей - інвалідів, навчання їх основним соціальним та побутовим навичкам і створення передумов для інтеграції у суспільств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. У 2016 році покласти відповідальність за збереження життя та здоров'я дітей м. Комсомольська під час перевезення їх до Кременчуцького центру соціальної реабілітації дітей - інвалідів на керівника Програми Хиль Любов Іванівну та медичну сестру Костюк Ірину Михайлівн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Хиль Л.І. інформувати міського голову про виконання зазначеної програми у грудні 2016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ший заступник міського голови                                           О.А. Чуприн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0:00Z</dcterms:created>
  <dc:creator>usr045</dc:creator>
  <dc:description/>
  <cp:keywords/>
  <dc:language>en-US</dc:language>
  <cp:lastModifiedBy>usr045</cp:lastModifiedBy>
  <cp:lastPrinted>2016-01-18T10:45:00Z</cp:lastPrinted>
  <dcterms:modified xsi:type="dcterms:W3CDTF">2016-01-18T08:46:00Z</dcterms:modified>
  <cp:revision>15</cp:revision>
  <dc:subject/>
  <dc:title/>
</cp:coreProperties>
</file>