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731704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1. 2016                                                       № 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ТОВ  «ПЕРША  МАГІСТРАЛ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е   приміщення  площею        10,0 кв. м, розташоване на  першому  поверсі  будівлі  за адресою: провулок Молодіжний,  52,  на  підставі заяви    ТОВ  «ПЕРША  МАГІСТРАЛЬ»   від   11.01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ТОВ  «ПЕРША  МАГІСТРАЛЬ»  нежитлове приміщення   площею 10,0 кв. м, розташоване на  першому  поверсі  будівлі  за адресою: провулок  Молодіжний, 52,  для розташування 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РЕП № 1 ( Хряпа С.О.)  укласти  договір оренди  зазначеного в п. 1  приміщення   на строк   з    01.02.2016  до 31.12.2016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Договором оренди приміщення передбачити   додатковий  обов'язок  орендаря  щодо  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  2016 році </w:t>
      </w:r>
      <w:r>
        <w:rPr>
          <w:sz w:val="28"/>
          <w:szCs w:val="28"/>
        </w:rPr>
        <w:t xml:space="preserve"> 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'є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затвердження орендодавцю  не  пізніше  2 місяців   після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, виходячи з розміру  орендної плати</w:t>
        <w:br/>
        <w:t>322,63   грн. на  місяць без ПДВ ,  скоригованої  на індекс інфляції  за  грудень  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( підписано)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1</dc:creator>
  <dc:description/>
  <cp:keywords/>
  <dc:language>en-US</dc:language>
  <cp:lastModifiedBy>Чернышева</cp:lastModifiedBy>
  <cp:lastPrinted>2016-01-29T10:40:00Z</cp:lastPrinted>
  <dcterms:modified xsi:type="dcterms:W3CDTF">2016-01-29T08:41:00Z</dcterms:modified>
  <cp:revision>3</cp:revision>
  <dc:subject/>
  <dc:title> </dc:title>
</cp:coreProperties>
</file>