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87236245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8. 01. 2016                                                      № 3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щень  ПуАТ  «КБ  «Акордбанк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 на  об'єкт  оренди  - нежитлові   приміщення   загальною   площею 83,2 кв. м, розташовані на  першому  поверсі  будівлі  за адресою: проспект  Героїв  Дніпра, 75,  на  підставі  заяви   ПуАТ  «КБ  «Акордбанк»  від  14.01.2016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в оренду  ПуАТ  «КБ  «Акордбанк»   нежитлові приміщення   площею 83,2 кв. м, розташовані на  першому  поверсі  будівлі  за адресою: проспект  Героїв  Дніпра, 75,  для  розташування  відділення  бан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КЖЕП № 4 ( Прокопенко Т.В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 Укласти  договір оренди  зазначених в п. 1  приміщень   на строк   з    01.02.2016  до 31.12.2016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2. Договором оренди приміщень передбачити   додатковий  обов'язок  орендаря  щодо   </w:t>
      </w:r>
      <w:r>
        <w:rPr>
          <w:sz w:val="28"/>
          <w:szCs w:val="28"/>
        </w:rPr>
        <w:t>про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  2016 році </w:t>
      </w:r>
      <w:r>
        <w:rPr>
          <w:sz w:val="28"/>
          <w:szCs w:val="28"/>
        </w:rPr>
        <w:t xml:space="preserve"> незалежн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оці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арто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б'єкт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рядк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становленому власником майна, та подання  звіту про оцінк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 затвердження орендодавцю  не  пізніше  31.08.201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3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10598,69   грн. на  місяць без ПДВ,  скоригованої  на індекс інфляції   за  грудень  2015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  голова    ( підписано)                                         Д.Г. 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44:00Z</dcterms:created>
  <dc:creator>1</dc:creator>
  <dc:description/>
  <cp:keywords/>
  <dc:language>en-US</dc:language>
  <cp:lastModifiedBy>Чернышева</cp:lastModifiedBy>
  <cp:lastPrinted>2016-01-29T10:42:00Z</cp:lastPrinted>
  <dcterms:modified xsi:type="dcterms:W3CDTF">2016-01-29T08:45:00Z</dcterms:modified>
  <cp:revision>3</cp:revision>
  <dc:subject/>
  <dc:title> </dc:title>
</cp:coreProperties>
</file>