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18"/>
        </w:rPr>
      </w:pPr>
      <w:r>
        <w:rPr>
          <w:b/>
          <w:bCs/>
          <w:i/>
          <w:iCs/>
          <w:sz w:val="28"/>
          <w:szCs w:val="18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53.25pt" filled="f" o:ole="">
            <v:imagedata r:id="rId3" o:title=""/>
          </v:shape>
          <o:OLEObject Type="Embed" ProgID="" ShapeID="ole_rId2" DrawAspect="Content" ObjectID="_23906613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</w:rPr>
        <w:t>02.02.2016р.</w:t>
      </w: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</w:rPr>
        <w:t>34-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ідновлення занять 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их закладах міс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даними Комсомольського міськрайонного Управління Головного управління Держсанепідслужби у Полтавській області станом на 02.02.2016р. стабілізувалась ситуація по захворюваності на ГРІ та грип серед населення міста. Показник захворюваності серед населення становить179,2, що вище епідпорогового показника(95,6) на 87,4%, з попереднім тижнем  відбулося зниження  захворюваності на 37,6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казник захворюваності серед школярів становить 114,3 на 10 тис. школярів, що нижче епідпорогового показника (180,5) на 36,6%, та у порівнянні з попереднім тижнем зниження на 63,5%. Питома вага дітей в загальній структурі захворюваності ГРІ і грипом становить 37,2%, в тому числі школярів –5,4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раховуючи вищезазначене, а також пропозицію головного державного санітарного лікаря міста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Відновити заняття в ЗОШ І-ІІІ ступенів №1, ЗОШ І-ІІІ ступенів № 2,СЗОШ І-ІІІ ступенів № 3,СЗОШ І-ІІІ ступенів № 4 СЗОШ І-ІІІ ступенів № 5, ЗОШ І-ІІІ ступенів № 6, НВЦ, ДЮСШ міста, позашкільних навчальних закладах, художній та музичній школах, гуртках при ПК і Т, які відвідують діти з 03.02.2016 р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родовжувати виконання комплексу санітарно-протиепідемічних та дезінфекційних заходів в ДНЗ, в загальноосвітніх навчальних закладах, в Комсомольському політехнічному коледжі Кременчуцького національного університету імені Михайла Остроградського, у Вищому професійному гірничому училищі, професійному будівельному ліцеї, ДЮСШ міста, позашкільних навчальних закладах, художній та музичній школах, гуртках при ПК і Т, які відвідують діти, в лікувально-профілактичних закладах міста, в громадському транспорті, на підприємствах, в установах, організаціях міста до стабілізації ситуації по захворюваності на ГРІ та гри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озпорядження покласти на заступника міського голови Угнічеву Н.Д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     Д.Г. Бико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7:20:00Z</dcterms:created>
  <dc:creator>User</dc:creator>
  <dc:description/>
  <cp:keywords/>
  <dc:language>en-US</dc:language>
  <cp:lastModifiedBy>usr045</cp:lastModifiedBy>
  <cp:lastPrinted>2016-02-02T10:51:00Z</cp:lastPrinted>
  <dcterms:modified xsi:type="dcterms:W3CDTF">2016-02-02T09:02:00Z</dcterms:modified>
  <cp:revision>7</cp:revision>
  <dc:subject/>
  <dc:title/>
</cp:coreProperties>
</file>