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545334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3.02.2016  р.                                       №  35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позбавлення премії директорів</w:t>
      </w:r>
    </w:p>
    <w:p>
      <w:pPr>
        <w:pStyle w:val="TextBody"/>
        <w:jc w:val="both"/>
        <w:rPr/>
      </w:pPr>
      <w:r>
        <w:rPr>
          <w:caps w:val="false"/>
          <w:smallCaps w:val="false"/>
        </w:rPr>
        <w:t>КЖРЕП № 1, КЖЕП № 2, КЖЕП № 3,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ЖЕП № 4, КЖЕП № 5, КП «СпецЕко»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а січень 2016 року</w:t>
      </w:r>
    </w:p>
    <w:p>
      <w:pPr>
        <w:pStyle w:val="TextBody"/>
        <w:ind w:right="4394" w:hanging="0"/>
        <w:jc w:val="both"/>
        <w:rPr>
          <w:b w:val="false"/>
          <w:b w:val="false"/>
          <w:caps w:val="false"/>
          <w:smallCaps w:val="false"/>
          <w:sz w:val="16"/>
          <w:szCs w:val="16"/>
          <w:highlight w:val="yellow"/>
        </w:rPr>
      </w:pPr>
      <w:r>
        <w:rPr>
          <w:b w:val="false"/>
          <w:caps w:val="false"/>
          <w:smallCaps w:val="false"/>
          <w:sz w:val="16"/>
          <w:szCs w:val="16"/>
          <w:highlight w:val="yellow"/>
        </w:rPr>
      </w:r>
    </w:p>
    <w:p>
      <w:pPr>
        <w:pStyle w:val="TextBody"/>
        <w:ind w:firstLine="708"/>
        <w:jc w:val="both"/>
        <w:rPr/>
      </w:pPr>
      <w:r>
        <w:rPr>
          <w:b w:val="false"/>
          <w:caps w:val="false"/>
          <w:smallCaps w:val="false"/>
        </w:rPr>
        <w:t>Керуючись статтею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>враховуючи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- підпункт 3 пункту 1 постанови </w:t>
      </w:r>
      <w:r>
        <w:rPr>
          <w:b w:val="false"/>
          <w:bCs w:val="false"/>
          <w:caps w:val="false"/>
          <w:smallCaps w:val="false"/>
        </w:rPr>
        <w:t xml:space="preserve">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підпункт 4.4 пункту 4 Положення про порядок укладання і розірвання контракту з керівником підприємства, що перебуває у комунальній власності територіальної громади міста Комсомольська, та здійснення контролю за виконанням умов контракту, затверджене рішенням двадцять дев’ятої сесії Комсомольської міської ради п’ятого скликання від 05.11.2008, </w:t>
      </w:r>
    </w:p>
    <w:p>
      <w:pPr>
        <w:pStyle w:val="TextBody"/>
        <w:ind w:firstLine="708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- </w:t>
      </w:r>
      <w:r>
        <w:rPr>
          <w:b w:val="false"/>
          <w:caps w:val="false"/>
          <w:smallCaps w:val="false"/>
        </w:rPr>
        <w:t>підпункт 3.6 пункту 3 контрактів з директорами КЖРЕП № 1, КЖЕП № 2, КЖЕП № 3, КЖЕП № 4, КЖЕП № 5, КП «СпецЕко»,</w:t>
      </w:r>
    </w:p>
    <w:p>
      <w:pPr>
        <w:pStyle w:val="TextBody"/>
        <w:ind w:firstLine="708"/>
        <w:jc w:val="both"/>
        <w:rPr/>
      </w:pPr>
      <w:r>
        <w:rPr>
          <w:b w:val="false"/>
          <w:caps w:val="false"/>
          <w:smallCaps w:val="false"/>
        </w:rPr>
        <w:t>у зв’язку з погіршенням якості робіт, а саме: неналежного утримання прибудинкових та загальноміських територій, непроведення керівниками цих підприємств в період з 7 по 14 січня 2016 року дієвих заходів по розчищенню наслідків природного явища (снігопадів, ожеледиці), на підставі службових записок директора департаменту житлово-комунального господарства Комсомольської міськради Полтавської області Василюка П.Б. від 16.01.2016 та першого заступника міського голови Чуприни О.А. від 25.01.2016:</w:t>
      </w:r>
    </w:p>
    <w:p>
      <w:pPr>
        <w:pStyle w:val="TextBody"/>
        <w:ind w:firstLine="708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озбавити премії директорів КЖРЕП № 1 (Хряпу С.О.), КЖЕП № 2 (Данюка С.І.), КЖЕП № 3 (Люльку С.В.), КЖЕП № 4 (Прокопенко Т.В.), </w:t>
        <w:br/>
        <w:t>КЖЕП № 5 (Туменко Н.Б.), КП «СпецЕко» (Кобченка Ю.А.) за січень 2016 року в розмірі 100%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</w:r>
    </w:p>
    <w:p>
      <w:pPr>
        <w:pStyle w:val="TextBody"/>
        <w:jc w:val="both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ab/>
        <w:t>(підписано)</w:t>
        <w:tab/>
        <w:tab/>
        <w:t>Д.Г.Биков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9:00Z</dcterms:created>
  <dc:creator>usr008</dc:creator>
  <dc:description/>
  <cp:keywords/>
  <dc:language>en-US</dc:language>
  <cp:lastModifiedBy>usr008</cp:lastModifiedBy>
  <cp:lastPrinted>2016-02-01T15:27:00Z</cp:lastPrinted>
  <dcterms:modified xsi:type="dcterms:W3CDTF">2016-02-04T11:34:00Z</dcterms:modified>
  <cp:revision>8</cp:revision>
  <dc:subject/>
  <dc:title> </dc:title>
</cp:coreProperties>
</file>