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006306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9.02.2016                                                                №  4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529" w:leader="none"/>
        </w:tabs>
        <w:ind w:right="411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встановлення неповного робочого дня директору комунального підприємства «Виробниче управління водопровідно-каналізаційного господарства» Комсомольської міської ради» Ярошу С.М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 виконання власних повноважень, зазначених у статті 42 Закону України «Про місцеве самоврядування в Україні», керуючись статтею 56 Кодексу законів про працю України, з метою економії фонду оплати праці, на підставі заяви директора комунального підприємства «Виробниче управління водопровідно-каналізаційного господарства» Комсомольської міської ради» Яроша С.М. від 29.01.2016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>Встановити директору комунального підприємства «Виробниче управління водопровідно-каналізаційного господарства» Комсомольської міської ради» Ярошу С.М. з 01.02.2016 по 26.02.2016 неповний робочий день: з 8.00 год. по 15.00 год. з оплатою праці пропорційно відпрацьованому часу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8:00Z</dcterms:created>
  <dc:creator>ZheneVa</dc:creator>
  <dc:description/>
  <cp:keywords/>
  <dc:language>en-US</dc:language>
  <cp:lastModifiedBy>usr008</cp:lastModifiedBy>
  <cp:lastPrinted>2016-02-09T13:47:00Z</cp:lastPrinted>
  <dcterms:modified xsi:type="dcterms:W3CDTF">2016-02-10T11:48:00Z</dcterms:modified>
  <cp:revision>14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