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87044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12 лютого 2016 року</w:t>
      </w:r>
      <w:r>
        <w:rPr>
          <w:b/>
          <w:sz w:val="28"/>
          <w:szCs w:val="28"/>
        </w:rPr>
        <w:tab/>
        <w:tab/>
        <w:tab/>
        <w:tab/>
        <w:t xml:space="preserve">      № </w:t>
      </w:r>
      <w:r>
        <w:rPr>
          <w:b/>
          <w:sz w:val="28"/>
          <w:szCs w:val="28"/>
          <w:u w:val="single"/>
        </w:rPr>
        <w:t>5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Про оголошення конкурсу з відбору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суб’єктів оціночної діяльно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и п’ятої сесії Комсомольської міської ради Полтавської області сьомого скликання від 26.01.2016 «Про передачу у власність квартири № 69 у житловому будинку </w:t>
        <w:br/>
        <w:t>№ 16 по вул. Конституції» та сорок п’ятої сесії Комсомольської міської ради Полтавської області п’ятого скликання від 24.02.2010 «Про відчуження квартири № 6 у будинку № 17/10 по вул. Леніна у м. Комсомольську» зі змінами, з метою підготовки комунального майна для відчужен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1. Затвердити умови конкурсу з відбору суб’єктів оціночної діяльності, які будуть залучені до проведення незалежної оцінки квартири № 69 у житловому будинку № 16 по вул. Конституції та квартири № 6 у житловому будинку № 17/10 по проспекту Героїв Дніпр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експерт - юридична особ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- термін виконання робіт - не більше 7 календарних дн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>2. Конкурс провести 24 лютого 2016 року о 15.00 годині. Документи приймаються до 12.00 години 24 лютого 2016 ро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Житловому відділу департаменту економічного розвитку та ресурсів виконавчого комітету Комсомольської міської ради Полтавської області забезпечити розміщення інформації про оголошення конкурсу з відбору суб’єктів оціночної діяльності, які будуть залучені до проведення незалежної оцінки об’єктів відчуження, зазначених у пункті 1 цього розпорядження, на офіційному веб-сайті Комсомольської міської ради Полтавської області та у міській газеті “Громадська думка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>
          <w:b/>
        </w:rPr>
        <w:t>Міський голова</w:t>
        <w:tab/>
        <w:tab/>
        <w:tab/>
        <w:tab/>
        <w:t>(підписано)</w:t>
        <w:tab/>
        <w:tab/>
        <w:tab/>
        <w:t>Д.Г. Бик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comp8</dc:creator>
  <dc:description/>
  <cp:keywords/>
  <dc:language>en-US</dc:language>
  <cp:lastModifiedBy>Владислав Рыбник</cp:lastModifiedBy>
  <cp:lastPrinted>2016-02-05T13:17:00Z</cp:lastPrinted>
  <dcterms:modified xsi:type="dcterms:W3CDTF">2016-02-12T13:23:00Z</dcterms:modified>
  <cp:revision>2</cp:revision>
  <dc:subject/>
  <dc:title>                                                                                                                 </dc:title>
</cp:coreProperties>
</file>