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432682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6. 02. 2016 р.                                                         № 6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ст. 29, 42  Закону України «Про місцеве самоврядування в Україні»,  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рішення  п’ятдесят сьомої сесії Комсомольської міської ради Полтавської області шостого скликання  від 20.10.2015 «Про внесення доповнень до Програми приватизації об'єктів комунальної власн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ерелік об’єктів приватизації комунальної власност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а на  березень-травень 2016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міщення площею 281,3 кв. м,  розташоване по вул. Добровольського,  4 (орендар - фізична особа-підприємець  Овчаренко  А. І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 ринкової вартості об'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02 березня 2016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02  березня 2016 року о 15.00 г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Відділу приватизації та обліку комунального майна виконавчого комітету Комсомольської  міської ради Полтавської області (Волокита С. А.)  забезпечити розміщення інформації   про оголошення конкурсу з відбору експертів, які будуть залучені до проведення незалежної оцінки об'єкта приватизації, зазначеного у пункті 1 цього розпорядження, на офіційному веб-сайті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</w:t>
        <w:tab/>
        <w:t xml:space="preserve">            (підпис)  </w:t>
        <w:tab/>
        <w:t xml:space="preserve">             Д. Г. 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Светлана Волокита</cp:lastModifiedBy>
  <cp:lastPrinted>2016-02-17T09:23:00Z</cp:lastPrinted>
  <dcterms:modified xsi:type="dcterms:W3CDTF">2016-02-17T07:23:00Z</dcterms:modified>
  <cp:revision>98</cp:revision>
  <dc:subject/>
  <dc:title/>
</cp:coreProperties>
</file>