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0432748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9.02.2016 р.                                                                 № 7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 </w:t>
      </w:r>
      <w:r>
        <w:rPr>
          <w:b/>
          <w:sz w:val="28"/>
          <w:szCs w:val="28"/>
          <w:lang w:val="uk-UA"/>
        </w:rPr>
        <w:t xml:space="preserve">сьомої (позачергової)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сії  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На виконання власних повноважень, відповідно до статей 42, 46 та 59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ти сьому (позачергову) сесію Комсомольської міської ради Полтавської області сьомого скликання 01 березня 2016 року о 10.00 годині у великій залі міської рад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ро звернення до Голови Верховної Ради України, Президента  України щодо перейменування м. Комсомольська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 сесію запросити депутатів обласної ради від міста Комсомольська; заступників міського голови; керівників відділів та служб виконкому; керівника Кременчуцької місцевої прокурори; голову міського суду; в.о. начальника Відділення поліції №2 Кременчуцького відділу поліції Головного управління Національної поліції в Полтавській області; заступника голови громадської ради при Комсомольській міській раді; керівника органу самоорганізації населення; представників засобів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(підписано)                                </w:t>
        <w:tab/>
        <w:t xml:space="preserve">Д.Г. 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9:00Z</dcterms:created>
  <dc:creator>usr001</dc:creator>
  <dc:description/>
  <cp:keywords/>
  <dc:language>en-US</dc:language>
  <cp:lastModifiedBy>usr001</cp:lastModifiedBy>
  <cp:lastPrinted>2016-02-29T16:47:00Z</cp:lastPrinted>
  <dcterms:modified xsi:type="dcterms:W3CDTF">2016-02-29T14:55:00Z</dcterms:modified>
  <cp:revision>55</cp:revision>
  <dc:subject/>
  <dc:title> </dc:title>
</cp:coreProperties>
</file>