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5964840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9 лютого 2016 року</w:t>
        <w:tab/>
        <w:tab/>
        <w:tab/>
        <w:tab/>
        <w:tab/>
        <w:t>№ 7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1380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 xml:space="preserve">Про затвердження результатів конкурсу </w:t>
      </w:r>
    </w:p>
    <w:p>
      <w:pPr>
        <w:pStyle w:val="Heading1"/>
        <w:tabs>
          <w:tab w:val="clear" w:pos="1380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з відбору суб’єктів оціночної діяльності</w:t>
      </w:r>
    </w:p>
    <w:p>
      <w:pPr>
        <w:pStyle w:val="Heading1"/>
        <w:tabs>
          <w:tab w:val="clear" w:pos="1380"/>
          <w:tab w:val="left" w:pos="0" w:leader="none"/>
        </w:tabs>
        <w:ind w:left="0" w:right="0" w:hanging="0"/>
        <w:rPr>
          <w:color w:val="000000"/>
          <w:szCs w:val="28"/>
        </w:rPr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сь Законом України «Про оцінку майна, майнових прав та професійну оціночну діяльність в Україні», згідно з рішеннями п’ятої сесії Комсомольської міської ради Полтавської області сьомого скликання від 26.01.2016 «Про передачу у власність квартири № 69 у житловому будинку </w:t>
        <w:br/>
        <w:t xml:space="preserve">№ 16 по вул. Конституції» та сорок п’ятої сесії Комсомольської міської ради Полтавської області п’ятого скликання від 24.02.2010 «Про відчуження квартири № 6 у будинку № 17/10 по вул. Леніна у м. Комсомольську» зі змінами, на підставі протоколу </w:t>
      </w:r>
      <w:r>
        <w:rPr>
          <w:sz w:val="28"/>
          <w:szCs w:val="28"/>
          <w:lang w:val="uk-UA"/>
        </w:rPr>
        <w:t>засідання конкурсної комісії з відбору суб’єктів оціночної діяльності щодо проведення незалежної оцінки нерухомого майна, яке перебуває в комунальній власності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 Затвердити результати конкурсу з відбору суб’єктів оціночної діяльності, які будуть залучені до проведення незалежної оцінки квартири № 69 у житловому будинку № 16 по вул. Конституції та квартири № 6 у житловому будинку № 17/10 по проспекту Героїв Дніп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val="uk-UA"/>
        </w:rPr>
        <w:t>Переможець –</w:t>
      </w:r>
      <w:r>
        <w:rPr>
          <w:sz w:val="28"/>
          <w:szCs w:val="28"/>
          <w:lang w:val="uk-UA"/>
        </w:rPr>
        <w:t xml:space="preserve"> ТОВ «Консультаційно-оціночна компанія «Дисконт» </w:t>
      </w:r>
      <w:r>
        <w:rPr>
          <w:color w:val="000000"/>
          <w:sz w:val="28"/>
          <w:lang w:val="uk-UA"/>
        </w:rPr>
        <w:t xml:space="preserve">вартість робіт з оцінки кожного об’єкта становить 500,00 гривень, </w:t>
      </w:r>
      <w:r>
        <w:rPr>
          <w:color w:val="000000"/>
          <w:sz w:val="28"/>
          <w:szCs w:val="28"/>
          <w:lang w:val="uk-UA"/>
        </w:rPr>
        <w:t>термін виконання робіт – 2 календарних дні по кожному об’єкту.</w:t>
      </w:r>
    </w:p>
    <w:p>
      <w:pPr>
        <w:pStyle w:val="Normal"/>
        <w:tabs>
          <w:tab w:val="left" w:pos="720" w:leader="none"/>
          <w:tab w:val="left" w:pos="8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Житловому відділу департаменту економічного розвитку та ресурсів виконавчого комітету Комсомольської міської ради Полтавської області у строк до 31.03.2016:</w:t>
      </w:r>
    </w:p>
    <w:p>
      <w:pPr>
        <w:pStyle w:val="Normal"/>
        <w:tabs>
          <w:tab w:val="left" w:pos="720" w:leader="none"/>
          <w:tab w:val="left" w:pos="8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1. Повідомити учасника конкурсу про рішення конкурсної комісії та забезпечити публікацію інформації про підсумки конкурсу з відбору експерта у газеті «Громадська думка»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Забезпечити укладення тристоронніх договорів про проведення незалежної оцінки вищезазначених квартир між виконкомом Комсомольської міської ради Полтавської області, переможцем конкурсу та особами, які набувають квартир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8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</w:r>
      <w:r>
        <w:rPr>
          <w:b/>
          <w:sz w:val="28"/>
          <w:szCs w:val="28"/>
          <w:lang w:val="uk-UA"/>
        </w:rPr>
        <w:tab/>
        <w:tab/>
        <w:tab/>
        <w:tab/>
        <w:t>(підписано)</w:t>
        <w:tab/>
        <w:tab/>
        <w:tab/>
        <w:t>Д.Г. Би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ind w:left="0" w:right="0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37:00Z</dcterms:created>
  <dc:creator>comp8</dc:creator>
  <dc:description/>
  <cp:keywords/>
  <dc:language>en-US</dc:language>
  <cp:lastModifiedBy>usr023</cp:lastModifiedBy>
  <cp:lastPrinted>2014-10-20T11:06:00Z</cp:lastPrinted>
  <dcterms:modified xsi:type="dcterms:W3CDTF">2016-03-01T07:32:00Z</dcterms:modified>
  <cp:revision>5</cp:revision>
  <dc:subject/>
  <dc:title> </dc:title>
</cp:coreProperties>
</file>