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7701509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3.2016 р.                                                                 № 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восьм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восьму сесію Комсомольської міської ради Полтавської області сьомого скликання 22 берез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 затвердження звіту про виконання міського бюджету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 затвердження «Міської Програми антитерористичних заходів на 2016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міської цільової програми «Крок у соціум» на 2016 рі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Комсомольського відділення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                    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5:00Z</dcterms:created>
  <dc:creator>usr001</dc:creator>
  <dc:description/>
  <cp:keywords/>
  <dc:language>en-US</dc:language>
  <cp:lastModifiedBy>usr001</cp:lastModifiedBy>
  <cp:lastPrinted>2016-03-02T08:12:00Z</cp:lastPrinted>
  <dcterms:modified xsi:type="dcterms:W3CDTF">2016-03-03T08:22:00Z</dcterms:modified>
  <cp:revision>9</cp:revision>
  <dc:subject/>
  <dc:title> </dc:title>
</cp:coreProperties>
</file>