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09847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03.2016 р.                                                     № 7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3  від   29.02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годити продовження  терміну  оренди   нежитлових напівпідвальних приміщень загальною  площею  130,92  кв. м,  розташованих  за  адресою :  вул. Гірників, 5,  </w:t>
      </w:r>
      <w:r>
        <w:rPr>
          <w:sz w:val="28"/>
          <w:szCs w:val="34"/>
          <w:lang w:val="uk-UA"/>
        </w:rPr>
        <w:t xml:space="preserve">  з  </w:t>
      </w:r>
      <w:r>
        <w:rPr>
          <w:sz w:val="28"/>
          <w:szCs w:val="28"/>
          <w:lang w:val="uk-UA"/>
        </w:rPr>
        <w:t xml:space="preserve">приватним  підприємством  «Автоклуб «Імідж»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3.2016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огодити продовження термін  оренди   нежитлових напівпідвальних приміщень загальною  площею  135,8 кв. м ,  розташованих  за  адресою :  вул. Гірників, 5,  </w:t>
      </w:r>
      <w:r>
        <w:rPr>
          <w:sz w:val="28"/>
          <w:szCs w:val="34"/>
          <w:lang w:val="uk-UA"/>
        </w:rPr>
        <w:t xml:space="preserve">  з  </w:t>
      </w:r>
      <w:r>
        <w:rPr>
          <w:sz w:val="28"/>
          <w:szCs w:val="28"/>
          <w:lang w:val="uk-UA"/>
        </w:rPr>
        <w:t xml:space="preserve">Комсомольським  міським  спортивно- технічним клубом  Товариства  сприяння  обороні України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3.2016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31.08.20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ЖРЕП № 1 (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п.1- 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огодити  КЖЕП № 4 внесення   з  01.03.2016  змін  до   договору оренди  підвальних   нежитлових приміщень загальною площею  512,5 кв. м, розташованих за адресою: проспект  Героїв  Дніпра, 42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фізичною особою – підприємцем    Моренком  О.М. щодо  збільшення  розміру   орендованої площі  на  1,07 кв. м   з  512,5  кв. м    до   513,57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4  приміщення, </w:t>
      </w:r>
      <w:r>
        <w:rPr>
          <w:sz w:val="28"/>
          <w:szCs w:val="28"/>
          <w:lang w:val="uk-UA"/>
        </w:rPr>
        <w:t>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6. Погодити КЖРЕП № 1 в</w:t>
      </w:r>
      <w:r>
        <w:rPr>
          <w:sz w:val="28"/>
          <w:szCs w:val="28"/>
          <w:lang w:val="uk-UA"/>
        </w:rPr>
        <w:t>несення  з  01.03.2016  змін   до   договору оренди  нежитлових  приміщень, розташованих за адресою: вул. Строни, 4,  з фізичною особою – підприємцем  Крамаренко  Л.Д. щодо  збільшення  розміру  орендованої площі  на  17,43 кв. м  з  108,9  кв. м   до  126,3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 КЖРЕП № 1 (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6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підпис)       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5:00Z</dcterms:created>
  <dc:creator>1</dc:creator>
  <dc:description/>
  <cp:keywords/>
  <dc:language>en-US</dc:language>
  <cp:lastModifiedBy>Чернышева</cp:lastModifiedBy>
  <cp:lastPrinted>2016-03-03T08:54:00Z</cp:lastPrinted>
  <dcterms:modified xsi:type="dcterms:W3CDTF">2016-03-03T06:56:00Z</dcterms:modified>
  <cp:revision>3</cp:revision>
  <dc:subject/>
  <dc:title> </dc:title>
</cp:coreProperties>
</file>