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2076777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03.03.2016 р.                                                     № 89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розміщення  оголошення про  намір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дати  нерухоме майно, розташоване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 адресою : вул. Гірників, 17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в оре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3  від  29.02.2016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ідділу  приватизації  та обліку  комунального  майна  (Волокита С.А.)   забезпечити розміщення в березні 2016 року на  офіційному веб - сайті Комсомольської міської ради  Полтавської  області та  в газеті «Громадська думка» оголошення про  намір  передати   в оренду нежитлові  приміщення  загальною  площею 19,65 кв. м,  розташовані  за адресою: вул. Гірників, 17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дресу,  площу,  тип  приміщ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мету  використання   - надання  юридичних   послуг; </w:t>
      </w:r>
    </w:p>
    <w:p>
      <w:pPr>
        <w:pStyle w:val="Normal"/>
        <w:snapToGrid w:val="false"/>
        <w:rPr/>
      </w:pPr>
      <w:r>
        <w:rPr>
          <w:sz w:val="28"/>
          <w:szCs w:val="28"/>
          <w:lang w:val="uk-UA"/>
        </w:rPr>
        <w:t>- термін   дії  договору оренди -  з  01.04.2016  до  31.03.201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балансоутримувача   нерухомого майна - комунальне </w:t>
      </w:r>
      <w:r>
        <w:rPr/>
        <w:t xml:space="preserve"> </w:t>
      </w:r>
      <w:r>
        <w:rPr>
          <w:sz w:val="28"/>
          <w:szCs w:val="28"/>
        </w:rPr>
        <w:t xml:space="preserve">житлове ремонтно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експлуатаційне     підприємство  № 1</w:t>
      </w:r>
      <w:r>
        <w:rPr>
          <w:sz w:val="28"/>
          <w:szCs w:val="28"/>
          <w:lang w:val="uk-UA"/>
        </w:rPr>
        <w:t>, його  контактний  телефо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 адресу  виконкому  Комсомольської  міськради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лтавської  області, телефон відділу  приватизації  та обліку  комунального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йна  для довід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орієнтовний   розмір  орендної плати  за   перший  місяць оренди приміщень -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55,87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  ( підписано )                                            Д. Г. 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2:00Z</dcterms:created>
  <dc:creator>1</dc:creator>
  <dc:description/>
  <cp:keywords/>
  <dc:language>en-US</dc:language>
  <cp:lastModifiedBy>Чернышева</cp:lastModifiedBy>
  <cp:lastPrinted>2016-03-04T09:51:00Z</cp:lastPrinted>
  <dcterms:modified xsi:type="dcterms:W3CDTF">2016-03-04T07:52:00Z</dcterms:modified>
  <cp:revision>3</cp:revision>
  <dc:subject/>
  <dc:title> </dc:title>
</cp:coreProperties>
</file>