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78591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03.2016                                                              № 90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еревірки ФО-П Гармаша Є.Г.,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агазин « Мото- світ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пр. Героїв Дніпра, 82-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авчого комітету Комсомольської міської ради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зі змінами та доповненнями) та на підставі письмової заяви споживача  № 833/03-15  від 02.03.2016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здійснити  позапланову перевірку 10 та 11 березня 2016 р. фізичної особи-підприємця  Гармаша Є.Г</w:t>
      </w:r>
      <w:r>
        <w:rPr>
          <w:b/>
          <w:i/>
          <w:sz w:val="28"/>
          <w:lang w:val="uk-UA"/>
        </w:rPr>
        <w:t xml:space="preserve">., </w:t>
      </w:r>
      <w:r>
        <w:rPr>
          <w:sz w:val="28"/>
          <w:lang w:val="uk-UA"/>
        </w:rPr>
        <w:t xml:space="preserve">магазин  « Мото-Світ» по пр. Героїв Дніпра, 82-А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(підписано)                                         Д.Г. Бико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6-03-04T14:44:00Z</cp:lastPrinted>
  <dcterms:modified xsi:type="dcterms:W3CDTF">2016-03-04T12:44:00Z</dcterms:modified>
  <cp:revision>66</cp:revision>
  <dc:subject/>
  <dc:title/>
</cp:coreProperties>
</file>