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623211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4.03.2016 р.                                                     № 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довження термі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3  від   29.02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 КЖЕП № 2 продовження  терміну  оренди  нежитлових приміщень загальною площею  71,7  кв. м, розташованих  за  адресою : вул. Добровольського, 31,  з   фізичною  особою - підприємцем   Притулою  І.А.  на  строк   з  01.04.2016  до  28.02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годити  КЖЕП № 2 продовження  терміну  оренди  нежитлових   підвальних приміщень загальною площею  39,1  кв. м, розташованих  за  адресою : проспект Героїв  Дніпра, 30,  з   фізичною  особою - підприємцем   Шкред  Л.А.  на  строк   з  01.04.2016  до  28.02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огодити  КЖЕП № 2 продовження   терміну  оренди  нежитлових  приміщень загальною площею  123,5  кв. м, розташованих  за  адресою : вул. Миру, 17/33,  з Кременчуцькою  філією  ПОКП  «Полтавафарм»  на  строк   з  01.04.2016  до  28.02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ЖЕП № 2 (Данюк С.І.) , </w:t>
      </w:r>
      <w:r>
        <w:rPr>
          <w:sz w:val="28"/>
          <w:szCs w:val="34"/>
          <w:lang w:val="uk-UA"/>
        </w:rPr>
        <w:t xml:space="preserve">на балансі якого перебувають  зазначені  в  п.п.1- 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ити  КЖЕП № 3 продовження  терміну  оренди  нежитлових  приміщень загальною площею  69,2  кв. м, розташованих  за  адресою : проспект Героїв  Дніпра, 37,  з  приватним  підприємством «Комтел»   на  строк   з  01.04.2016  до  31.03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огодити  КЖЕП № 3 продовження   терміну  оренди  нежитлових  приміщень  загальною площею  28,5  кв. м, розташованих  за  адресою : проспект Героїв  Дніпра, 23,  з   фізичною  особою - підприємцем   Дубоділовою   М.В.  на  строк   з  01.04.2016  до  30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ЖЕП № 3 (Люлька С.В.), </w:t>
      </w:r>
      <w:r>
        <w:rPr>
          <w:sz w:val="28"/>
          <w:szCs w:val="34"/>
          <w:lang w:val="uk-UA"/>
        </w:rPr>
        <w:t xml:space="preserve">на балансі якого перебувають  зазначені в  п.п.5- 6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Погодити </w:t>
      </w:r>
      <w:r>
        <w:rPr>
          <w:sz w:val="28"/>
          <w:szCs w:val="28"/>
        </w:rPr>
        <w:t xml:space="preserve">КП </w:t>
      </w:r>
      <w:r>
        <w:rPr>
          <w:sz w:val="28"/>
          <w:szCs w:val="28"/>
          <w:lang w:val="uk-UA"/>
        </w:rPr>
        <w:t>«Вічніст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довження  терміну  оренди  нежитлових  приміщень  </w:t>
      </w:r>
      <w:r>
        <w:rPr>
          <w:sz w:val="28"/>
          <w:szCs w:val="28"/>
        </w:rPr>
        <w:t xml:space="preserve">загальною  площею  </w:t>
      </w:r>
      <w:r>
        <w:rPr>
          <w:sz w:val="28"/>
          <w:szCs w:val="28"/>
          <w:lang w:val="uk-UA"/>
        </w:rPr>
        <w:t>57,5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розташованих  за  адресою :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вул. Космонавтів, 2, 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атним  виробничим підприємством  «Ритуал»  </w:t>
      </w:r>
      <w:r>
        <w:rPr>
          <w:sz w:val="28"/>
          <w:szCs w:val="28"/>
          <w:lang w:val="uk-UA"/>
        </w:rPr>
        <w:t>на  строк   з  01.05.2016  до  31.03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 xml:space="preserve">КП </w:t>
      </w:r>
      <w:r>
        <w:rPr>
          <w:sz w:val="28"/>
          <w:szCs w:val="28"/>
          <w:lang w:val="uk-UA"/>
        </w:rPr>
        <w:t>«Вічність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злова  О.М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зазначені  в  п. 8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( підписано)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8:00Z</dcterms:created>
  <dc:creator>1</dc:creator>
  <dc:description/>
  <cp:keywords/>
  <dc:language>en-US</dc:language>
  <cp:lastModifiedBy>Чернышева</cp:lastModifiedBy>
  <cp:lastPrinted>2016-03-04T15:46:00Z</cp:lastPrinted>
  <dcterms:modified xsi:type="dcterms:W3CDTF">2016-03-04T13:48:00Z</dcterms:modified>
  <cp:revision>3</cp:revision>
  <dc:subject/>
  <dc:title> </dc:title>
</cp:coreProperties>
</file>