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89073233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3.2016р.                                                              № 9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left="-120" w:firstLine="120"/>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12.03.2016 року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             (підписано)                                                    Д.Г.Биков</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04:00Z</dcterms:created>
  <dc:creator>usr015</dc:creator>
  <dc:description/>
  <dc:language>en-US</dc:language>
  <cp:lastModifiedBy/>
  <cp:lastPrinted>2016-03-09T08:09:00Z</cp:lastPrinted>
  <dcterms:modified xsi:type="dcterms:W3CDTF">2016-03-09T06:13:01Z</dcterms:modified>
  <cp:revision>5</cp:revision>
  <dc:subject/>
  <dc:title/>
</cp:coreProperties>
</file>