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002660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.03.2016 р.                                                     № 10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3  від   29.02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  21.03.2016  зміни до   договору оренди  частини комплексу  будівель та  споруд  в  межах  території  колишньої  Низянської  школи   загальною площею  521,2 кв. м, розташованих  за  адресою:   вул.  Чекаліна, 11, укладеного з приватним  підприємством  «Укрресурс-Буд»,  щодо  зменшення  розміру   орендованої площі  на  412,28 кв. м  з  521,2  кв. м   до  108,92 кв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 бухгалтерського  обліку та  звітності виконкому Комсомольської міськради  Полтавської  області  (Стайко Н. І.)  укласти  додаткову  угоду   до договору  оренди  з  зазначеним орендарем   щодо   зменшення  розміру   орендованої  площі   та  включення  до  договору  оренди  додаткового  обов'язку  орендаря  щодо  охорони  всієї   території  колишньої  Низянської  школи.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( підписано)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40:00Z</dcterms:created>
  <dc:creator>1</dc:creator>
  <dc:description/>
  <cp:keywords/>
  <dc:language>en-US</dc:language>
  <cp:lastModifiedBy>Чернышева</cp:lastModifiedBy>
  <cp:lastPrinted>2016-03-14T17:27:00Z</cp:lastPrinted>
  <dcterms:modified xsi:type="dcterms:W3CDTF">2016-03-14T15:41:00Z</dcterms:modified>
  <cp:revision>3</cp:revision>
  <dc:subject/>
  <dc:title> </dc:title>
</cp:coreProperties>
</file>