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12873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 березня 2016 р.</w:t>
        <w:tab/>
        <w:tab/>
        <w:tab/>
        <w:tab/>
        <w:tab/>
        <w:t xml:space="preserve">                                   № 102-р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щорічної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ої акції з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лагоустрою «За чисте довкілля»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дня благоустрою території 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омсомольська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4" w:firstLine="651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атті 42 Закону України “Про місцеве самоврядування в Україні”, відповідно до Закону України “Про благоустрій населених пунктів», розпорядження Кабінету Міністрів України від 31.03.2010 року №777-р «Деякі питання проведення щорічної всеукраїнської акції «За чисте довкілля», враховуючи розпорядження голови Полтавської облдержадміністрації від 09.03.2016 р. №89 «Про проведення щорічної всеукраїнської акції з благоустрою «За чисте довкілля» та дня благоустрою території області», з метою пропаганди екологічних знань серед широких верст населення, підвищення рівня екологічної культури, а також санітарного очищення міста Комсомольська після зимового періоду експлуатації, в межах функцій органу місцевого самоврядування:</w:t>
      </w:r>
    </w:p>
    <w:p>
      <w:pPr>
        <w:pStyle w:val="Normal"/>
        <w:ind w:left="57" w:right="4" w:firstLine="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4" w:firstLine="6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місті Комсомольську з 14.03.2016 р. по 14.05.2016 р. щорічну всеукраїнську акцію з благоустрою </w:t>
      </w:r>
      <w:r>
        <w:rPr>
          <w:bCs/>
          <w:sz w:val="28"/>
          <w:szCs w:val="28"/>
          <w:lang w:val="uk-UA"/>
        </w:rPr>
        <w:t>«За чисте довкіл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, установ, організацій, закладів усіх форм власності  організувати і виконати роботи по впорядкуванню власних, прилеглих та закріплених територій, відповідно до затверджених Правил благоустрою міста, здійснити обрізку та білування дерев і кущів, висадку зелених насаджень, ремонт та фарбування малих архітектурних форм, урн для сміття та лавочок, виконати поточний ремонт фасадів будівель, пішохідних доріжок.</w:t>
      </w:r>
    </w:p>
    <w:p>
      <w:pPr>
        <w:pStyle w:val="Normal"/>
        <w:ind w:right="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 міста Комсомольська, на балансі яких перебувають підземні комунікації, відновити елементи благоустрою в місцях проведення земельних робіт.</w:t>
      </w:r>
    </w:p>
    <w:p>
      <w:pPr>
        <w:pStyle w:val="Normal"/>
        <w:ind w:right="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Житлово-експлуатаційним підприємствам, об’єднанням співвласників багатоквартирних будинків, органу самоорганізації населення «Тріада – 21» провести активну роботу по залученню мешканців  до впорядкування своїх прибудинкових та прилеглих територій, у тому числі прилеглих лісових масивів.</w:t>
      </w:r>
    </w:p>
    <w:p>
      <w:pPr>
        <w:pStyle w:val="Normal"/>
        <w:ind w:left="57" w:right="4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15 квітня 2016 року в рамках акції «За чисте довкілля» провести загальноміський день благоустрою території міста Комсомольська із залученням підприємств, установ, організацій і навчальних закладів міста.  </w:t>
      </w:r>
    </w:p>
    <w:p>
      <w:pPr>
        <w:pStyle w:val="Normal"/>
        <w:ind w:left="57" w:right="4" w:firstLine="651"/>
        <w:jc w:val="both"/>
        <w:rPr/>
      </w:pPr>
      <w:r>
        <w:rPr>
          <w:sz w:val="28"/>
          <w:szCs w:val="28"/>
          <w:lang w:val="uk-UA"/>
        </w:rPr>
        <w:t xml:space="preserve">6. Директору комунального підприємства “СпецЕко” (Кобченко Ю.А.) </w:t>
      </w:r>
      <w:r>
        <w:rPr>
          <w:color w:val="000000"/>
          <w:sz w:val="28"/>
          <w:szCs w:val="28"/>
          <w:lang w:val="uk-UA"/>
        </w:rPr>
        <w:t>15 квітн</w:t>
      </w:r>
      <w:r>
        <w:rPr>
          <w:sz w:val="28"/>
          <w:szCs w:val="28"/>
          <w:lang w:val="uk-UA"/>
        </w:rPr>
        <w:t>я 2016 року, згідно заяв підприємств, установ та організацій міста здійснювати приймання сміття на міському полігоні твердих побутових відходів безкошто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Сектору з інформаційної та внутрішньої політики виконавчого комітету Комсомольської міської ради Полтавської області повідомити населення міста про проведення щорічної всеукраїнської акції з благоустрою </w:t>
      </w:r>
      <w:r>
        <w:rPr>
          <w:bCs/>
          <w:sz w:val="28"/>
          <w:szCs w:val="28"/>
          <w:lang w:val="uk-UA"/>
        </w:rPr>
        <w:t>«За чисте довкілля»</w:t>
      </w:r>
      <w:r>
        <w:rPr>
          <w:sz w:val="28"/>
          <w:szCs w:val="28"/>
          <w:lang w:val="uk-UA"/>
        </w:rPr>
        <w:t xml:space="preserve"> через місцеві засоби масової інформації.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  <w:lang w:val="uk-UA"/>
        </w:rPr>
        <w:t>8. Сектору з екології та озеленення міста департаменту житлово-комунального господарства Комсомольської міської ради Полтавської області (Чернушиц І.А.):</w:t>
      </w:r>
    </w:p>
    <w:p>
      <w:pPr>
        <w:pStyle w:val="Normal"/>
        <w:ind w:right="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 термін до 08.04.2016 р. довести до відома керівників підприємств, установ і організацій усіх форм власності закріплені за ними території загального користування, з метою їх впорядкування в загальноміський день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підприємства, установи, організації і навчальні заклади міста пакетами для сміття  ( 200 рулонів)  та рукавицями  (2 000 па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3. Здійснювати координацію щодо проведення акції з благоустрою «За чисте довкілл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даного розпорядження покласти на першого заступника міського голови О.А. Чуприну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</w:t>
        <w:tab/>
        <w:tab/>
        <w:tab/>
        <w:t>Д.Г. Биков</w:t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Admin</dc:creator>
  <dc:description/>
  <cp:keywords/>
  <dc:language>en-US</dc:language>
  <cp:lastModifiedBy>Владелец</cp:lastModifiedBy>
  <cp:lastPrinted>2016-03-17T11:18:00Z</cp:lastPrinted>
  <dcterms:modified xsi:type="dcterms:W3CDTF">2016-03-17T12:12:00Z</dcterms:modified>
  <cp:revision>15</cp:revision>
  <dc:subject/>
  <dc:title/>
</cp:coreProperties>
</file>