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836757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3. 03. 2016 р.                                                        № 11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 «</w:t>
      </w:r>
      <w:r>
        <w:rPr>
          <w:sz w:val="28"/>
          <w:lang w:val="uk-UA"/>
        </w:rPr>
        <w:t>Нежитлове приміщення площею 281,3 кв. м,</w:t>
      </w:r>
      <w:r>
        <w:rPr>
          <w:sz w:val="28"/>
          <w:szCs w:val="28"/>
          <w:lang w:val="uk-UA"/>
        </w:rPr>
        <w:t>»,  розташоване по вул. Добровольського, 4 (орендар 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особа-підприємець  Овчаренко  А. І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>,  у сумі  550610 (П’ятсот п’ятдесят тисяч шістсот десять) гривень (без урахування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(підписано)                           Д. 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Светлана Волокита</cp:lastModifiedBy>
  <cp:lastPrinted>2016-03-23T16:50:00Z</cp:lastPrinted>
  <dcterms:modified xsi:type="dcterms:W3CDTF">2016-03-23T14:51:00Z</dcterms:modified>
  <cp:revision>77</cp:revision>
  <dc:subject/>
  <dc:title/>
</cp:coreProperties>
</file>