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340382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03.2016 р.                                                    № 1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адвокату  Матвієнку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нежитлові  приміщення  загальною  площею 19,65 кв. м,  розташовані  за адресою: вул. Гірників, 17,   на  підставі заяви   адвоката  Матвієнка  С.М.  від   14.03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адвокату  Матвієнку С.М.  нежитлові  приміщення  загальною  площею 19,65 кв. м,  розташовані  за адресою: вул. Гірників, 17,   для   надання  юридичних 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ЖРЕП № 1 ( Хряпа С.О.)  укласти  договір оренди  зазначених в  п.  1  приміщень  на строк   з  01.04.2016  до   31.03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 455,87 грн. на  місяць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  ( підписано)                                                Д. Г. Биков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0:00Z</dcterms:created>
  <dc:creator>1</dc:creator>
  <dc:description/>
  <cp:keywords/>
  <dc:language>en-US</dc:language>
  <cp:lastModifiedBy>Чернышева</cp:lastModifiedBy>
  <cp:lastPrinted>2016-03-28T11:39:00Z</cp:lastPrinted>
  <dcterms:modified xsi:type="dcterms:W3CDTF">2016-03-28T08:40:00Z</dcterms:modified>
  <cp:revision>3</cp:revision>
  <dc:subject/>
  <dc:title> </dc:title>
</cp:coreProperties>
</file>