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1812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3.2016р.                                                             № 1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15.02.2016р.  № 59-р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остановою Кабінету Міністрів України від 03 лютого 2016р. № 48 «Про внесення змін до деяких постанов Кабінету Міністрів України»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Інструкції з діловодства за зверненнями громадян у виконавчих органах Комсомольської міської ради Полтавської області затвердженої розпорядженням міського голови від 15.02.2016р. № 59-р зміни, що додаються.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(підписан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firstLine="13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387" w:firstLine="13"/>
        <w:rPr/>
      </w:pPr>
      <w:r>
        <w:rPr>
          <w:sz w:val="28"/>
          <w:lang w:val="uk-UA"/>
        </w:rPr>
        <w:t xml:space="preserve">розпорядженням міського голови </w:t>
      </w:r>
    </w:p>
    <w:p>
      <w:pPr>
        <w:pStyle w:val="Normal"/>
        <w:ind w:left="5387" w:firstLine="13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23-р від 28.03.2016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Інструкції з діловодства за зверненнями громадян у         виконавчих органах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У пункті 3:</w:t>
      </w:r>
    </w:p>
    <w:p>
      <w:pPr>
        <w:pStyle w:val="Normal"/>
        <w:shd w:fill="FFFFFF" w:val="clear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е речення викласти у новій редакції такого зміст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Усі пропозиції, заяви і скарги, що надійшли, повинні </w:t>
        <w:br/>
        <w:t>прийматися та централізовано реєструватися у день їх надходження</w:t>
      </w:r>
      <w:r>
        <w:rPr>
          <w:color w:val="000000"/>
          <w:sz w:val="28"/>
          <w:szCs w:val="28"/>
          <w:lang w:val="uk-UA"/>
        </w:rPr>
        <w:t xml:space="preserve">, а ті, що надійшли у неробочий день та час, - наступного після нього робочого дня </w:t>
      </w:r>
      <w:r>
        <w:rPr>
          <w:color w:val="000000"/>
          <w:sz w:val="28"/>
          <w:szCs w:val="28"/>
        </w:rPr>
        <w:t>на реєстраційно-контрольних картах, придатних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роблення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ерсональними комп'ютерами (додаток N 1), або в журналах (дода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N 2).</w:t>
      </w:r>
      <w:r>
        <w:rPr>
          <w:color w:val="000000"/>
          <w:sz w:val="28"/>
          <w:szCs w:val="28"/>
          <w:lang w:val="uk-UA"/>
        </w:rPr>
        <w:t>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зац другий доповнити реченням наступного змісту: «За відсутності в організації системи електронного документообігу письмове звернення, отримане за допомогою Інтернету, засобів електронного зв’язку (електронне звернення), перед реєстрацією роздруковується на папері.»;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після абзацу другого новими абзацами такого зміст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«Електронне звернення приймається на визначену електронну адресу, яка розміщується на офіційному веб-сайті організації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атою подання електронного звернення є дата надходження звернення на визначену електронну адресу. Якщо електронне звернення надійшло на визначену електронну адресу у неробочий день та час, то датою подання електронного звернення вважається наступний після нього робочий день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коли для розгляду електронного звернення по суті необхідно зазначати персональні дані заявника або інших осіб, за винятком тих, що містяться у зверненні, заявнику пропонується звернутися з усним або письмовим зверненням.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абзаци третій — одинадцятий вважати відповідно абзацами шостим — шістнадцятим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після слова «Письмові» доповнити словами «та усні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бзац другий пункту 10 викласти в такій редак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сля закінчення встановлених строків зберігання звернення громадян та документи щодо їх розгляду підлягають знищенню у порядку, встановленому Мін’юстом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Додатки № 1, 2 і 5 до Інструкції викласти в такій редакції: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8"/>
          <w:szCs w:val="28"/>
          <w:lang w:val="uk-UA"/>
        </w:rPr>
        <w:t>«Додаток № 1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до Інструкції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  <w:lang w:val="uk-UA"/>
        </w:rPr>
        <w:t>РЕЄСТРАЦІЙНО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uk-UA"/>
        </w:rPr>
        <w:t>КОНТРОЛЬНА КАРТКА</w:t>
        <w:br/>
        <w:t>(Лицьовий бік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азва організації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  <w:t>РЕЄСТРАЦІЙНО-КОНТРОЛЬНА КАРТКА №</w:t>
      </w:r>
      <w:r>
        <w:rPr>
          <w:sz w:val="20"/>
          <w:szCs w:val="20"/>
          <w:lang w:val="uk-UA" w:eastAsia="en-US"/>
        </w:rPr>
        <w:t>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вид звернення, ознака за суб</w:t>
      </w:r>
      <w:r>
        <w:rPr>
          <w:sz w:val="20"/>
          <w:szCs w:val="20"/>
          <w:lang w:eastAsia="en-US"/>
        </w:rPr>
        <w:t>’</w:t>
      </w:r>
      <w:r>
        <w:rPr>
          <w:sz w:val="20"/>
          <w:szCs w:val="20"/>
          <w:lang w:val="uk-UA" w:eastAsia="en-US"/>
        </w:rPr>
        <w:t>єктом, ознака надходження, форма нажходження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Дата надходження звернення/Дата підписання (надсилання)____________________________ </w:t>
      </w:r>
      <w:r>
        <w:rPr>
          <w:b/>
          <w:sz w:val="20"/>
          <w:szCs w:val="20"/>
          <w:lang w:val="uk-UA" w:eastAsia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uk-UA" w:eastAsia="en-US"/>
        </w:rPr>
        <w:t>Заявник: 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ільгова категорія заявника/ Соціальний стан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uk-UA" w:eastAsia="en-US"/>
        </w:rPr>
        <w:t xml:space="preserve">Адреса, телефон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val="uk-UA" w:eastAsia="en-US"/>
        </w:rPr>
        <w:t>:_______________</w:t>
      </w:r>
      <w:r>
        <w:rPr>
          <w:lang w:eastAsia="en-US"/>
        </w:rPr>
        <w:t>_</w:t>
      </w:r>
      <w:r>
        <w:rPr>
          <w:lang w:val="uk-UA"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uk-UA" w:eastAsia="en-US"/>
        </w:rPr>
        <w:t>Місце роботи, посада: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lang w:val="uk-UA" w:eastAsia="en-US"/>
        </w:rPr>
      </w:pPr>
      <w:r>
        <w:rPr>
          <w:lang w:val="uk-UA" w:eastAsia="en-US"/>
        </w:rPr>
        <w:t>Попередні звернення №___ від ___ ________20__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12"/>
        <w:gridCol w:w="1740"/>
        <w:gridCol w:w="266"/>
        <w:gridCol w:w="1851"/>
        <w:gridCol w:w="1984"/>
      </w:tblGrid>
      <w:tr>
        <w:trPr>
          <w:trHeight w:val="1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</w:tr>
      <w:tr>
        <w:trPr>
          <w:trHeight w:val="1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відки одержа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ата надісл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екс доку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b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тролює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екс питання______________</w:t>
            </w:r>
          </w:p>
        </w:tc>
      </w:tr>
      <w:tr>
        <w:trPr>
          <w:trHeight w:val="150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роткий зміст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золюція</w:t>
            </w:r>
          </w:p>
        </w:tc>
      </w:tr>
      <w:tr>
        <w:trPr>
          <w:trHeight w:val="95" w:hRule="atLeast"/>
          <w:cantSplit w:val="true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втор резолюції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нано за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  <w:t>(Зворотний бі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8"/>
        <w:gridCol w:w="480"/>
        <w:gridCol w:w="1646"/>
        <w:gridCol w:w="2415"/>
        <w:gridCol w:w="822"/>
        <w:gridCol w:w="524"/>
        <w:gridCol w:w="1247"/>
        <w:gridCol w:w="104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ХІД ВИКОНАННЯ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ередач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виконанн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иси про продовження строку, попередню відповідь тощ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ьна 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та відповіді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/>
      </w:pPr>
      <w:r>
        <w:rPr>
          <w:lang w:val="uk-UA"/>
        </w:rPr>
        <w:t>Перевірено на місці __ ______ 20___ р. працівником ____________________________________</w:t>
      </w:r>
    </w:p>
    <w:p>
      <w:pPr>
        <w:pStyle w:val="Normal"/>
        <w:spacing w:before="120" w:after="0"/>
        <w:ind w:hanging="142"/>
        <w:jc w:val="both"/>
        <w:rPr/>
      </w:pPr>
      <w:r>
        <w:rPr>
          <w:lang w:val="uk-UA"/>
        </w:rPr>
        <w:t>Дата, реєстраційний індекс документа про виконання ___________________________________</w:t>
      </w:r>
    </w:p>
    <w:p>
      <w:pPr>
        <w:pStyle w:val="Normal"/>
        <w:spacing w:before="120" w:after="0"/>
        <w:ind w:hanging="142"/>
        <w:jc w:val="both"/>
        <w:rPr>
          <w:lang w:val="uk-UA"/>
        </w:rPr>
      </w:pPr>
      <w:r>
        <w:rPr>
          <w:lang w:val="uk-UA"/>
        </w:rPr>
        <w:t>Кому надіслано 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Результати розгляду зверн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lang w:val="uk-UA"/>
        </w:rPr>
      </w:pPr>
      <w:r>
        <w:rPr>
          <w:lang w:val="uk-UA"/>
        </w:rPr>
        <w:t>З контролю зняв 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Справа __________________ Том _________ Аркушів _____________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№ 2 </w:t>
        <w:br/>
        <w:t>до Інструкції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  <w:br/>
        <w:t>реєстрації звернень громадян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4"/>
        <w:gridCol w:w="851"/>
        <w:gridCol w:w="1415"/>
        <w:gridCol w:w="850"/>
        <w:gridCol w:w="709"/>
        <w:gridCol w:w="700"/>
        <w:gridCol w:w="811"/>
        <w:gridCol w:w="1120"/>
        <w:gridCol w:w="910"/>
        <w:gridCol w:w="1064"/>
        <w:gridCol w:w="754"/>
      </w:tblGrid>
      <w:tr>
        <w:trPr>
          <w:trHeight w:val="854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ідписанн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надсилання)</w:t>
              <w:br/>
              <w:t>зверн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ження та реєстраційний індек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, місце проживання (електронна адреса, номер телефону), категорія, соціальний стан заяв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слано, дата, індекс, взяття на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вернення, форма та ознака надходженн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та додаткові питан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резолюції, її автор та дата, виконавець, строк виконанн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 про передачу на виконанн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 про виконання, результати розгляду, зняття з контролю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справи за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нклатурою</w:t>
            </w:r>
          </w:p>
        </w:tc>
      </w:tr>
      <w:tr>
        <w:trPr>
          <w:trHeight w:val="17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УРНАЛ </w:t>
        <w:br/>
        <w:t xml:space="preserve">                обліку особистого прийому громадя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5"/>
        <w:gridCol w:w="1233"/>
        <w:gridCol w:w="1372"/>
        <w:gridCol w:w="1047"/>
        <w:gridCol w:w="873"/>
        <w:gridCol w:w="1482"/>
        <w:gridCol w:w="1560"/>
      </w:tblGrid>
      <w:tr>
        <w:trPr>
          <w:trHeight w:val="7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рийом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то приймає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, адреса чи місце роботи, категорія, (соціальний стан) заявн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рушені питанн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 доручено розгляд, зміст доручення, 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лідки розгляду, дата одержання відповіді від виконавця</w:t>
            </w:r>
          </w:p>
        </w:tc>
      </w:tr>
      <w:tr>
        <w:trPr>
          <w:trHeight w:val="10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" w:hanging="0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откий змі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4</w:t>
        <w:br/>
        <w:t>до Інструкції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</w:t>
        <w:br/>
        <w:t xml:space="preserve">щодо заповнення реєстраційно-контрольної картки, </w:t>
        <w:br/>
        <w:t>журналу реєстрації звернень громадян і картки (журналу) обліку</w:t>
        <w:br/>
        <w:t>особистого прийому громадян*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РЕЄСТРАЦІЙ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КОНТРОЛЬНА КАРТКА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ицьовий бік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 (заявник)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автора, для колективних звернень — запис “колективний” і зазначається прізвище одного з автор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 підписання/надсилання/ та надходження  зверне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ідписання заявником письмового звернення або надсилання електронного звернення, надходження усного зверн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це проживання, електронна пош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, зазначена у зверненні, електронна пошта, номер телефону заявн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верне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(зауваження), заява (клопотання), скар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і соціальний стан заявни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 про заявника відповідно до Класифікатора звернень громадян, затвердженого постановою Кабінету Міністрів України від 24 вересня 2008 р. № 85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а надходже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е чи повторне зверн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надходженн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місяць, рік надходж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індек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літера прізвища автора (для колективних звернень, анонімних звернень (без підпису) — відповідно проставляється відмітка “КО”, “БП”) та порядковий номер зверн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ки надіслан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рганізації, що надіслала кореспонденці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дсила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упровідного листа організації, що переслала зверн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докумен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упровідного листа організації, що переслала зверне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дходже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, з використанням Інтернету, засобів електронного зв’язку (електронне звернення), за допомогою засобів телефонного зв’язку, на особистому прийомі, через уповноважену особу тощ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 зверне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і реєстраційні індекси попередніх звернен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а додаткові питанн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ється стислий зміст питань та їх індекси відповідно до Класифікатора звернень громадян, затвердженого постановою Кабінету Міністрів України від 24 вересня 2008 р. № 8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олюці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иться з документа або картки (журналу) обліку особистого прийому громадя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і дата резолюції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ізвище та ініціали посадової особи, дата резолю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відповідно до резолюції або строків виконання, встановлених законодавств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контро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слово “Контроль” (літера “К”) у правому куті картки: у лівій частині графи — про контроль організації, що переслала і контролює виконання, у правій — про власний контро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за ______ днів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фактичний строк виконання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КК (0203005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у лівому верхньому куті лицьового боку картки за Державним класифікатором управлінської документації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У разі використання персонального комп’ютера в діловодстві за зверненнями громадян допускається застосування реєстраційно-контрольних карток та карток обліку особистого прийому громадян, що містять усі зазначені та інші необхідні елементи, у послідовності, зручній для застосування на персональному комп’ютері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оротний бік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виконанн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983"/>
      </w:tblGrid>
      <w:tr>
        <w:trPr>
          <w:tblHeader w:val="true"/>
        </w:trPr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ередачі на виконання</w:t>
            </w:r>
          </w:p>
        </w:tc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дата вручення документа безпосередньо виконавцю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та номер телефону безпосереднього виконавця (графи заповнюються після кожного переміщення документ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си про продовження строку виконання, попередню відповідь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строк виконання, посада і прізвище керівника, який прийняв рішення про його зміну; адресат, дата, індекс, короткий зміст попередньої відповіді або питання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відмітки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нагадування, стан виконання тощо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ено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еревірки, прізвище та ініціали особи, що проводила перевірку, результати перевірки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реєстраційний індекс документа про виконання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реєстраційний індекс документа, в якому міститься остаточне рішення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надіслано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ються всі адресати, яким надіслано документ з остаточним рішенням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розгляду звернення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виклад прийнятих рішень з усіх порушених питань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о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характер відповіді на пропозицію, заяву, скаргу — позитивно, відмовлено у задоволенні, повернуто відповідно до закону, залишено без розгляду, надіслано за належністю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нтролю зняв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ізвище та ініціали керівника або іншої посадової особи, яка прийняла рішення про зняття з контролю звернення, та підпис відповідального за здійснення контролю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..., том..., аркушів... 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прави за номенклатурою, номер тому (проставляються після прийняття рішення про остаточне виконання зверненн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застосовувати картки форматом А5 (148 х 210 міліметрів).</w:t>
      </w:r>
    </w:p>
    <w:p>
      <w:pPr>
        <w:pStyle w:val="Normal"/>
        <w:spacing w:before="120" w:after="0"/>
        <w:ind w:firstLine="567"/>
        <w:jc w:val="center"/>
        <w:rPr/>
      </w:pPr>
      <w:r>
        <w:rPr/>
        <w:t>ЖУРНАЛ</w:t>
        <w:br/>
        <w:t>реєстрації звернень громадян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надається в порядку надходженн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ідписання заявником письмового звернення або надсилання електронного звернення, дата надходження звернення за допомогою засобів телефонного зв’язк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исло, місяць, рік надходження, початкова літера прізвища автора (для колективних листів, листів без підпису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uk-UA"/>
              </w:rPr>
              <w:t xml:space="preserve"> відповідно проставляється відмітка “КО”, “БП”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, місце проживання, електронна адреса, номер телефону та дані про автора (інвалід, ветеран війни, ветеран праці, багатодітна сім’я; робітник, службовець, підприємець, пенсіонер тощо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рганізації, що надіслала звернення, дата та індекс супровідного листа, відмітка про здійснення контрол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вернення (пропозиція, заява, скарга), первинне чи повторне, отримане поштою, з використанням Інтернету, засобів електронного зв’язку (електронне звернення), отримане за допомогою засобів телефонного зв’язку, на особистому прийомі, через уповноважену особу тощо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и 7, 7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ий виклад порушених основних та додаткових питань та їх індекси, що проставляються у такому самому порядку, як і під час заповнення реєстраційно-контрольної картк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міст та дата резолюції; посада, прізвище та ініціали керівника — автора резолюції, прізвище виконавця, строк виконання (зазначається відповідно до резолюції або строків, встановлених законодавством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особи, яка отримала звернення на виконання, підпис та дата отриманн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реєстраційний індекс і зміст документа, в якому міститься остаточне рішення, та прийняті рішення з усіх порушених питань; прізвище керівника або посадової особи, яка прийняла рішення про зняття з контрол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юється після прийняття рішення “До справи”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еєстрація звернень ведеться в алфавітному порядку за початковою літерою прізвища кореспондента або в порядку присвоєння чергового реєстраційного номера.</w:t>
      </w:r>
    </w:p>
    <w:p>
      <w:pPr>
        <w:pStyle w:val="Normal"/>
        <w:spacing w:before="120" w:after="0"/>
        <w:jc w:val="center"/>
        <w:rPr/>
      </w:pPr>
      <w:r>
        <w:rPr/>
        <w:t>КАРТКА</w:t>
        <w:br/>
        <w:t>(ЖУРНАЛ)</w:t>
        <w:br/>
        <w:t>обліку особистого прийому громадя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1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юється у картці під час повторного звернення громадян на особистий прийом, у журналі — в порядку запису громадян на особистий прий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місяць, рік прийом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та посада керівника або іншої посадової особи, що веде прий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, місяць, рік надходження, початкова літера прізвища автора (для колективних листів, листів без підпис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відповідно проставляється відмітка “КО”, “БП”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и 5, 5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слий виклад порушених основних та додаткових питань та їх індекси, що проставляються у такому самому порядку, як і під час заповнення реєстраційно-контрольної картк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посада виконавця, зміст доручення, строк виконання; якщо заявнику дано роз’яснення на особистому прийомі, робиться запис “Роз’яснено”, а під час подання громадянином письмової пропозиції, заяви, скарги — запис “Лист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а 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і рішення з порушених в усному зверненні питань; реєстраційний індекс документа, дата документа, в якому міститься остаточне рішенн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ується застосовувати картки форматом А5 (148 х 210 міліметрів)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o330"/>
      <w:bookmarkStart w:id="1" w:name="o33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Лариса Матиенко</cp:lastModifiedBy>
  <cp:lastPrinted>2016-03-28T13:55:00Z</cp:lastPrinted>
  <dcterms:modified xsi:type="dcterms:W3CDTF">2016-03-28T11:01:00Z</dcterms:modified>
  <cp:revision>4</cp:revision>
  <dc:subject/>
  <dc:title/>
</cp:coreProperties>
</file>