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32686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Міський голо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8.03.2016р.</w:t>
      </w:r>
      <w:r>
        <w:rPr>
          <w:b/>
          <w:szCs w:val="28"/>
        </w:rPr>
        <w:t xml:space="preserve">                                                          №</w:t>
      </w:r>
      <w:r>
        <w:rPr>
          <w:szCs w:val="28"/>
          <w:u w:val="single"/>
        </w:rPr>
        <w:t>125-р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скла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кспертної комісії архівного від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кому Комсомольської міськ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Закону України «Про Національний архівний фонд та архівні установи», відповідно до наказу Міністерства юстиції України від 08.04.2013р. №656/5 «Про затвердження Правил роботи архівних установ України», у зв’язку зі змінами у персональному складі експертної комісії архівного відділу виконкому Комсомольської міської рад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зміни до розпорядження міського голови від 30.09.2013р. №483-р «Про затвердження складу експертної комісії архівного відділу виконкому Комсомольської міськради та Положення про неї»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 xml:space="preserve">1) вивести зі складу експертної комісії архівного відділу виконкому Комсомольської міської ради Костенко Ліну Андріївну – архіваріуса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Комсомольського міського суду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2) ввести до складу експертної комісії архівного відділу виконкому Комсомольської міської ради Караманець Тетяну Ігорівну – головного спеціаліста юридичного відділу виконкому Комсомольс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>(підписано)</w:t>
        <w:tab/>
        <w:tab/>
        <w:tab/>
        <w:t>Д.Г. Би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bidi w:val="0"/>
      <w:jc w:val="center"/>
      <w:outlineLvl w:val="7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17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1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0:00Z</dcterms:created>
  <dc:creator>Татьяна Налётова</dc:creator>
  <dc:description/>
  <cp:keywords/>
  <dc:language>en-US</dc:language>
  <cp:lastModifiedBy>Владислав Рыбник</cp:lastModifiedBy>
  <cp:lastPrinted>2016-03-28T12:37:00Z</cp:lastPrinted>
  <dcterms:modified xsi:type="dcterms:W3CDTF">2016-03-29T14:00:00Z</dcterms:modified>
  <cp:revision>2</cp:revision>
  <dc:subject/>
  <dc:title/>
</cp:coreProperties>
</file>