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256675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3.2016 р.                                                                 № 1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дев’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дев’яту сесію Комсомольської міської ради Полтавської області сьомого скликання 19 квіт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погодження Положення про громадську раду при Комсомольській міській раді Полтавської облас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керівника Кременчуцької місцевої прокурори; голову міського суду; в.о.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3-28T09:30:00Z</cp:lastPrinted>
  <dcterms:modified xsi:type="dcterms:W3CDTF">2016-03-29T06:47:00Z</dcterms:modified>
  <cp:revision>11</cp:revision>
  <dc:subject/>
  <dc:title> </dc:title>
</cp:coreProperties>
</file>