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3134858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3.2016р.                                                            № 1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цтвом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ІІ квартал 2016 року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 xml:space="preserve"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</w:t>
      </w:r>
      <w:r>
        <w:rPr/>
        <w:t>та з метою забезпечення  реалізації конституційного права громадян на звернення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Комсомольської міської ради на </w:t>
      </w:r>
      <w:r>
        <w:rPr>
          <w:sz w:val="28"/>
          <w:lang w:val="uk-UA"/>
        </w:rPr>
        <w:t>ІІ квартал</w:t>
      </w:r>
      <w:r>
        <w:rPr>
          <w:sz w:val="28"/>
          <w:szCs w:val="28"/>
          <w:lang w:val="uk-UA"/>
        </w:rPr>
        <w:t xml:space="preserve"> 2016 року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635"/>
        <w:gridCol w:w="1252"/>
        <w:gridCol w:w="11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УВГ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Юрій Миколай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№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6.16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>
          <w:rStyle w:val="DefaultParagraphFont"/>
          <w:color w:val="000000"/>
          <w:sz w:val="28"/>
          <w:szCs w:val="28"/>
          <w:lang w:val="uk-UA" w:eastAsia="ar-SA" w:bidi="ar-SA"/>
        </w:rPr>
      </w:pPr>
      <w:r>
        <w:rPr/>
      </w:r>
    </w:p>
    <w:p>
      <w:pPr>
        <w:pStyle w:val="Normal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2.  Запис на прийом  здійснюється адміністрацією зазначеної установи та          завідувачем сектору роботи зі зверненнями громадян Матієнко Л.С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ерівнику зазначеної установи довести до відома громадян інформацію щодо прийом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відувачу сектору роботи зі зверненнями громадян (Матієнко Л.С.)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    </w:t>
        <w:tab/>
        <w:tab/>
        <w:t xml:space="preserve">  (підписано)    </w:t>
        <w:tab/>
        <w:tab/>
        <w:t xml:space="preserve">Д.Г.Биков </w:t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2">
    <w:name w:val="Символ нумерации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 w:val="false"/>
      <w:sz w:val="28"/>
      <w:szCs w:val="20"/>
      <w:lang w:val="uk-UA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/>
  <cp:lastPrinted>2016-03-29T09:12:00Z</cp:lastPrinted>
  <dcterms:modified xsi:type="dcterms:W3CDTF">2016-03-30T10:12:15Z</dcterms:modified>
  <cp:revision>38</cp:revision>
  <dc:subject/>
  <dc:title/>
</cp:coreProperties>
</file>