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6737140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4.03.2016                                                               №  10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ами комунальних підприємств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 xml:space="preserve">Керуючись ст. 42 Закону України «Про місцеве самоврядування в Україні», відповідно до рішення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зі зміна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3.02.2016 № 51 «Про результати фінансово-господарської діяльності комунального житлово-експлуатаційного підприємства № 4 за 2015 рік», № 53 «Про результати фінансово-господарської діяльності комунального підприємства готелю «Славутич» за 2015 рік», № 54 «Про результати фінансово-господарської діяльності комунального підприємства «Дитячий спортивно-оздоровчий центр «Горизонт» за 2015 рік»:</w:t>
      </w:r>
    </w:p>
    <w:p>
      <w:pPr>
        <w:pStyle w:val="TextBodyIndent"/>
        <w:spacing w:before="0" w:after="0"/>
        <w:ind w:left="0" w:hanging="0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контракту № 54 від 31.03.2011 з директором </w:t>
      </w:r>
      <w:r>
        <w:rPr>
          <w:bCs/>
          <w:sz w:val="28"/>
          <w:szCs w:val="28"/>
          <w:lang w:val="uk-UA"/>
        </w:rPr>
        <w:t>комунального житлово-експлуатаційного підприємства № 4 Прокопенко Тетяною Василівною з 01.04.2016 по 31.03.2017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строк дії контракту № 68 від 20.03.2015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готелю «Славутич» Ліц Тамарою Миколаївною </w:t>
      </w:r>
      <w:r>
        <w:rPr>
          <w:sz w:val="28"/>
          <w:szCs w:val="28"/>
          <w:lang w:val="uk-UA"/>
        </w:rPr>
        <w:t>з 23.03.2016 по 22.03.2017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одовжити строк дії контракту № 62 від 21.03.2013 з директором </w:t>
      </w:r>
      <w:r>
        <w:rPr>
          <w:bCs/>
          <w:sz w:val="28"/>
          <w:szCs w:val="28"/>
          <w:lang w:val="uk-UA"/>
        </w:rPr>
        <w:t>комунального підприємства «Дитячий спортивно-оздоровчий центр «Горизонт» Мартинович Наталією Вікторівною з 02.04.2016 по 01.04.2017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>(підписано)</w:t>
      </w:r>
      <w:r>
        <w:rPr>
          <w:caps w:val="false"/>
          <w:smallCaps w:val="false"/>
          <w:lang w:val="en-US"/>
        </w:rPr>
        <w:tab/>
      </w:r>
      <w:r>
        <w:rPr>
          <w:caps w:val="false"/>
          <w:smallCaps w:val="false"/>
        </w:rPr>
        <w:tab/>
        <w:tab/>
        <w:tab/>
        <w:t>Д.Г.Бик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6:00Z</dcterms:created>
  <dc:creator>ZheneVa</dc:creator>
  <dc:description/>
  <cp:keywords/>
  <dc:language>en-US</dc:language>
  <cp:lastModifiedBy>usr008</cp:lastModifiedBy>
  <cp:lastPrinted>2012-01-27T13:49:00Z</cp:lastPrinted>
  <dcterms:modified xsi:type="dcterms:W3CDTF">2016-03-29T10:51:00Z</dcterms:modified>
  <cp:revision>58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