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23192625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9.03.2016 р.                                                             № 128-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ind w:right="439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 припинення дії контракту з директором комунального підприємства «СпецЕко» Комсомольської міської ради» Кобченком Ю.А.</w:t>
      </w:r>
    </w:p>
    <w:p>
      <w:pPr>
        <w:pStyle w:val="TextBody"/>
        <w:ind w:right="4394" w:hanging="0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Відповідно до ст. 42 Закону України «Про місцеве самоврядування в Україні», п. 2 ст. 36 Кодексу законів про працю України, керуючись рішенням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, п. 5.2.1 контракту </w:t>
        <w:br/>
        <w:t xml:space="preserve">№ 47 від 30.03.2010: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пинити дію контракту № 47 від 30.03.2010 з директором комунального підприємства «СпецЕко» Комсомольської міської ради» (далі – Підприємство) Кобченком Юрієм Анатолійовичем у зв’язку із закінченням терміну, на який він був укладений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вільнити Кобченка Юрія Анатолійовича з посади директора Підприємства 31.03.2016. Підстава – заява Кобченка Ю.А. від 28.03.2016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иректору Підприємства Кобченку Ю.А. на підставі результатів інвентаризації підготувати акт приймання-передачі майна, документації, печаток та штампів Підприємства та підписати його 31.03.2016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</w:rPr>
        <w:t xml:space="preserve">Підприємству один примірник цього акта надати відділу </w:t>
      </w:r>
      <w:r>
        <w:rPr>
          <w:b w:val="false"/>
          <w:caps w:val="false"/>
          <w:smallCaps w:val="false"/>
          <w:shd w:fill="FFFFFF" w:val="clear"/>
        </w:rPr>
        <w:t>приватизації та обліку комунального майна</w:t>
      </w:r>
      <w:r>
        <w:rPr>
          <w:b w:val="false"/>
          <w:caps w:val="false"/>
          <w:smallCaps w:val="false"/>
        </w:rPr>
        <w:t xml:space="preserve"> департаменту економічного розвитку та ресурсів виконавчого комітету Комсомольської міської ради Полтавської області до 15.04.2016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Тимчасово покласти виконання обов</w:t>
      </w:r>
      <w:r>
        <w:rPr>
          <w:b w:val="false"/>
          <w:caps w:val="false"/>
          <w:smallCaps w:val="false"/>
          <w:lang w:val="ru-RU"/>
        </w:rPr>
        <w:t>’</w:t>
      </w:r>
      <w:r>
        <w:rPr>
          <w:b w:val="false"/>
          <w:caps w:val="false"/>
          <w:smallCaps w:val="false"/>
        </w:rPr>
        <w:t>язків директора Підприємства на Першина Сергія Миколайовича на період до призначення керівника Підприємства</w:t>
      </w:r>
      <w:r>
        <w:rPr>
          <w:b w:val="false"/>
          <w:caps w:val="false"/>
          <w:smallCaps w:val="false"/>
          <w:lang w:val="ru-RU"/>
        </w:rPr>
        <w:t>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Установити виконуючому обов’язки директора Підприємства </w:t>
        <w:br/>
        <w:t>Першину С. М. посадовий оклад у розмірі 6 941,00 грн., премію за рахунок собівартості продукції – до 5% посадового окладу.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ab/>
        <w:t>(підписано)</w:t>
        <w:tab/>
        <w:tab/>
        <w:tab/>
        <w:t>Д.Г.Бико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09:00Z</dcterms:created>
  <dc:creator>ZheneVa</dc:creator>
  <dc:description/>
  <cp:keywords/>
  <dc:language>en-US</dc:language>
  <cp:lastModifiedBy>usr008</cp:lastModifiedBy>
  <cp:lastPrinted>2016-03-31T14:23:00Z</cp:lastPrinted>
  <dcterms:modified xsi:type="dcterms:W3CDTF">2016-03-31T13:35:00Z</dcterms:modified>
  <cp:revision>44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