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67487709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31. 03. 2016 р.                                                   № 134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порядкування пит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 нерухомого майн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власних повноважень, зазначених у ст. ст.  42,59 Закону України  «Про місцеве самоврядування в Україні», керуючись рішенням   десятої  сесії  Комсомольської  міської ради  п'ятого скликання від  01.02.2007  «Про передачу виконавчим органам  міської ради повноважень щодо управління майном, яке перебуває у комунальній власності»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п'ятого скликання від  20.03.2008,  на підставі рішення  комітету по передачі в оренду нерухомого майна ( протокол   №  4  від   24.03.2016 )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Погодити  КЖЕП № 2  дострокове, з 01.05.2016, припинення дії договору оренди  підвальних приміщень загальною  площею  33,58 кв. м, розташованих за адресою: вул. Миру, 9,  з фізичною особою - підприємцем  Куліковою  Ю.М.  за  згодою сторін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КЖЕП № 2 ( Данюк С.І.), на балансі якого перебувають  зазначені  в  п. 1 приміщення, припинити дію договору  оренди  з фізичною особою - підприємцем  Куліковою  Ю.М.  </w:t>
      </w:r>
      <w:r>
        <w:rPr>
          <w:sz w:val="28"/>
          <w:szCs w:val="34"/>
          <w:lang w:val="uk-UA"/>
        </w:rPr>
        <w:t>шляхом укладення додаткової угоди до нього  та  підписати  акт прийому - передачі про повернення  приміщень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остроково, з 16.05.2016, припинити  дію договору оренди кімнати № 107 на  першому поверсі  будівлі  виконавчого  комітету  Комсомольської  міської  ради  Полтавської  області   загальною площею  15,2 кв. м, розташованої  за адресою: вул. Миру, 24, з  Головним  територіальним  управлінням юстиції  у Полтавській  області  за  згодою сторін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Відділу  бухгалтерського  обліку та  звітності виконкому Комсомольської міськради  Полтавської  області  (Стайко Н. І.)  підготувати  для  підписання  з  орендарем,  зазначеним  в  п.3  розпорядження,   </w:t>
      </w:r>
      <w:r>
        <w:rPr>
          <w:sz w:val="28"/>
          <w:szCs w:val="34"/>
          <w:lang w:val="uk-UA"/>
        </w:rPr>
        <w:t xml:space="preserve">додаткову  угоду   до  </w:t>
      </w:r>
      <w:r>
        <w:rPr>
          <w:sz w:val="28"/>
          <w:szCs w:val="28"/>
          <w:lang w:val="uk-UA"/>
        </w:rPr>
        <w:t xml:space="preserve">договору  оренди  про припинення  дії  договору  оренди </w:t>
      </w:r>
      <w:r>
        <w:rPr>
          <w:sz w:val="28"/>
          <w:szCs w:val="34"/>
          <w:lang w:val="uk-UA"/>
        </w:rPr>
        <w:t xml:space="preserve"> та   акт прийому - передачі про повернення  приміщення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огодити  КЖЕП № 4 продовження  терміну  оренди  нежитлових приміщень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гальною площею  107,3 кв. м,  розташованих  за  адресою :   </w:t>
      </w:r>
      <w:r>
        <w:rPr>
          <w:sz w:val="28"/>
          <w:szCs w:val="28"/>
          <w:lang w:val="uk-UA"/>
        </w:rPr>
        <w:t>проспект Героїв  Дніпра</w:t>
      </w:r>
      <w:r>
        <w:rPr>
          <w:sz w:val="28"/>
          <w:szCs w:val="28"/>
        </w:rPr>
        <w:t xml:space="preserve">, 46, та  приміщень  загальною площею  46,9 кв. м,  розташованих  за  адресою : </w:t>
      </w:r>
      <w:r>
        <w:rPr>
          <w:sz w:val="28"/>
          <w:szCs w:val="28"/>
          <w:lang w:val="uk-UA"/>
        </w:rPr>
        <w:t>проспект Героїв  Дніпра</w:t>
      </w:r>
      <w:r>
        <w:rPr>
          <w:sz w:val="28"/>
          <w:szCs w:val="28"/>
        </w:rPr>
        <w:t xml:space="preserve">, 54,   з  приватним підприємством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>« Комсомольськліфт »  на  строк  з   01.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до</w:t>
      </w:r>
      <w:r>
        <w:rPr>
          <w:sz w:val="28"/>
          <w:szCs w:val="28"/>
          <w:lang w:val="uk-UA"/>
        </w:rPr>
        <w:t xml:space="preserve">  31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ЖЕП № 4 (Прокопенко Т.В.), </w:t>
      </w:r>
      <w:r>
        <w:rPr>
          <w:sz w:val="28"/>
          <w:szCs w:val="34"/>
          <w:lang w:val="uk-UA"/>
        </w:rPr>
        <w:t xml:space="preserve">на балансі якого перебувають  зазначені в  п.5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>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укласти  дог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рен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значе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рендар</w:t>
      </w:r>
      <w:r>
        <w:rPr>
          <w:sz w:val="28"/>
          <w:szCs w:val="28"/>
          <w:lang w:val="uk-UA"/>
        </w:rPr>
        <w:t xml:space="preserve">ем 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становлен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7. </w:t>
      </w:r>
      <w:r>
        <w:rPr>
          <w:sz w:val="28"/>
          <w:szCs w:val="28"/>
          <w:lang w:val="uk-UA"/>
        </w:rPr>
        <w:t xml:space="preserve">Погодити  </w:t>
      </w:r>
      <w:r>
        <w:rPr>
          <w:sz w:val="28"/>
          <w:szCs w:val="28"/>
        </w:rPr>
        <w:t xml:space="preserve">КВП  «Комсомольськтеплоенерго» </w:t>
      </w:r>
      <w:r>
        <w:rPr>
          <w:sz w:val="28"/>
          <w:szCs w:val="28"/>
          <w:lang w:val="uk-UA"/>
        </w:rPr>
        <w:t xml:space="preserve"> продовження  терміну  оренди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ежитлових приміщень   загальною площею 31 кв. м</w:t>
      </w:r>
      <w:r>
        <w:rPr>
          <w:sz w:val="28"/>
          <w:szCs w:val="28"/>
          <w:lang w:val="uk-UA"/>
        </w:rPr>
        <w:t>, в т.ч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астини  даху  будівлі  гаражу площею 15,0 кв.м  та  частини  даху  адміністративної  будівлі  площею 16,0 кв.м,</w:t>
      </w:r>
      <w:r>
        <w:rPr>
          <w:sz w:val="28"/>
          <w:szCs w:val="28"/>
        </w:rPr>
        <w:t xml:space="preserve">  розташованих  за  адресою :   вул. Молодіжна, 8, з  приватним акціонерним  товариством «МТС  Україна» на  </w:t>
      </w:r>
      <w:r>
        <w:rPr>
          <w:sz w:val="28"/>
          <w:szCs w:val="28"/>
          <w:lang w:val="uk-UA"/>
        </w:rPr>
        <w:t>ст</w:t>
      </w:r>
      <w:r>
        <w:rPr>
          <w:sz w:val="28"/>
          <w:szCs w:val="28"/>
        </w:rPr>
        <w:t xml:space="preserve">рок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  01.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д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31.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8. </w:t>
      </w:r>
      <w:r>
        <w:rPr>
          <w:sz w:val="28"/>
          <w:szCs w:val="28"/>
          <w:lang w:val="uk-UA"/>
        </w:rPr>
        <w:t xml:space="preserve">Погодити  </w:t>
      </w:r>
      <w:r>
        <w:rPr>
          <w:sz w:val="28"/>
          <w:szCs w:val="28"/>
        </w:rPr>
        <w:t xml:space="preserve">КВП  «Комсомольськтеплоенерго» </w:t>
      </w:r>
      <w:r>
        <w:rPr>
          <w:sz w:val="28"/>
          <w:szCs w:val="28"/>
          <w:lang w:val="uk-UA"/>
        </w:rPr>
        <w:t xml:space="preserve"> продовження  терміну  орен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ежитлових приміщень   загальною площею </w:t>
      </w:r>
      <w:r>
        <w:rPr>
          <w:sz w:val="28"/>
          <w:szCs w:val="28"/>
          <w:lang w:val="uk-UA"/>
        </w:rPr>
        <w:t xml:space="preserve">23,0 кв.м, в т.ч. приміщень  площею 12,0 кв.м,  які  складаються  з  частини димової труби  площею 3,0 кв.м  та  площі  9,0 кв. м  біля димової труби,  розташованих  в котельні  15  мікрорайону, та   приміщень площею 11,0 кв. м,  які складаються  з частини димової труби  площею 3,0 кв.м  та  площі  8,0 кв. м  біля димової труби, розташованих   в  котельні  за  адресою:   вул. </w:t>
      </w:r>
      <w:r>
        <w:rPr>
          <w:sz w:val="28"/>
          <w:szCs w:val="28"/>
        </w:rPr>
        <w:t xml:space="preserve">Енергетиків, 31,  з  приватним акціонерним  товариством  «Київстар»  на  строк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   01.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до  </w:t>
      </w:r>
      <w:r>
        <w:rPr>
          <w:sz w:val="28"/>
          <w:szCs w:val="28"/>
          <w:lang w:val="uk-UA"/>
        </w:rPr>
        <w:t>31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КВП  «Комсомольськтеплоенерго» ( Лихожон  М.М.), </w:t>
      </w:r>
      <w:r>
        <w:rPr>
          <w:sz w:val="28"/>
          <w:szCs w:val="34"/>
        </w:rPr>
        <w:t xml:space="preserve">на балансі якого перебувають зазначені </w:t>
      </w:r>
      <w:r>
        <w:rPr>
          <w:sz w:val="28"/>
          <w:szCs w:val="34"/>
          <w:lang w:val="uk-UA"/>
        </w:rPr>
        <w:t xml:space="preserve"> </w:t>
      </w:r>
      <w:r>
        <w:rPr>
          <w:sz w:val="28"/>
          <w:szCs w:val="34"/>
        </w:rPr>
        <w:t xml:space="preserve">в </w:t>
      </w:r>
      <w:r>
        <w:rPr>
          <w:sz w:val="28"/>
          <w:szCs w:val="34"/>
          <w:lang w:val="uk-UA"/>
        </w:rPr>
        <w:t xml:space="preserve"> </w:t>
      </w:r>
      <w:r>
        <w:rPr>
          <w:sz w:val="28"/>
          <w:szCs w:val="34"/>
        </w:rPr>
        <w:t>п.</w:t>
      </w:r>
      <w:r>
        <w:rPr>
          <w:sz w:val="28"/>
          <w:szCs w:val="34"/>
          <w:lang w:val="uk-UA"/>
        </w:rPr>
        <w:t>п.7-8</w:t>
      </w:r>
      <w:r>
        <w:rPr>
          <w:sz w:val="28"/>
          <w:szCs w:val="34"/>
        </w:rPr>
        <w:t xml:space="preserve"> приміщення,</w:t>
      </w:r>
      <w:r>
        <w:rPr>
          <w:sz w:val="28"/>
          <w:szCs w:val="3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класти  дого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 xml:space="preserve"> орен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значеним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 xml:space="preserve"> орендар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становлен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</w:t>
      </w:r>
      <w:r>
        <w:rPr>
          <w:sz w:val="28"/>
          <w:lang w:val="uk-UA"/>
        </w:rPr>
        <w:t xml:space="preserve"> П</w:t>
      </w:r>
      <w:r>
        <w:rPr>
          <w:sz w:val="28"/>
          <w:szCs w:val="28"/>
          <w:lang w:val="uk-UA"/>
        </w:rPr>
        <w:t xml:space="preserve">родовжити  термін  оренди  нежитлових приміщень загальною площею  1539,2 кв. м,  розташованих  за  адресою:   вул. Космонавтів, 8, з  фізичною особою - підприємцем  </w:t>
      </w:r>
      <w:r>
        <w:rPr>
          <w:sz w:val="28"/>
          <w:szCs w:val="28"/>
        </w:rPr>
        <w:t>Бучк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 В.В.   на  строк  з   </w:t>
      </w:r>
      <w:r>
        <w:rPr>
          <w:sz w:val="28"/>
          <w:szCs w:val="28"/>
          <w:lang w:val="uk-UA"/>
        </w:rPr>
        <w:t xml:space="preserve">01.05.2016 </w:t>
      </w:r>
      <w:r>
        <w:rPr>
          <w:sz w:val="28"/>
          <w:szCs w:val="28"/>
        </w:rPr>
        <w:t xml:space="preserve"> до  </w:t>
      </w:r>
      <w:r>
        <w:rPr>
          <w:sz w:val="28"/>
          <w:szCs w:val="28"/>
          <w:lang w:val="uk-UA"/>
        </w:rPr>
        <w:t>31.03.2019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1. Відділу  бухгалтерського  обліку та  звітності виконкому Комсомольської міськради  Полтавської  області  (Стайко Н. І.)  підготувати  для  підписання  з  орендарем,  зазначеним  в  п.10  розпорядження,  </w:t>
      </w:r>
      <w:r>
        <w:rPr>
          <w:sz w:val="28"/>
          <w:szCs w:val="28"/>
        </w:rPr>
        <w:t>дог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рен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становлен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Погодити  поліклініці   «Медичний центр  первинної медико-санітарної допомоги» продовження  терміну  оренди  нежитлових   приміщень   загальною площею  </w:t>
      </w:r>
      <w:r>
        <w:rPr>
          <w:sz w:val="28"/>
          <w:szCs w:val="28"/>
        </w:rPr>
        <w:t>8 кв. м,  розташованих  за  адресою 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ул. Миру, 10- 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   фізичною особою – підприємце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мінським  О.Є. на  строк  з   01.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до   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Погодити  поліклініці   «Медичний центр  первинної медико-санітарної допомоги» продовження  терміну  оренди  нежитлових   приміщень  загальною площею  </w:t>
      </w:r>
      <w:r>
        <w:rPr>
          <w:sz w:val="28"/>
          <w:szCs w:val="28"/>
        </w:rPr>
        <w:t>8 кв. м,  розташованих  за  адресою 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ул. Миру, 10- 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 фізичною особою – підприємцем </w:t>
      </w:r>
      <w:r>
        <w:rPr>
          <w:sz w:val="28"/>
          <w:szCs w:val="28"/>
          <w:lang w:val="uk-UA"/>
        </w:rPr>
        <w:t xml:space="preserve">  Обмо</w:t>
      </w:r>
      <w:r>
        <w:rPr>
          <w:sz w:val="28"/>
          <w:szCs w:val="28"/>
        </w:rPr>
        <w:t xml:space="preserve">к 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. на  строк  з   01.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до   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4. Погодити  поліклініці   «Медичний центр  первинної медико-санітарної допомоги» продовження  терміну  оренди  нежитлових   приміщень   загальною площею  </w:t>
      </w:r>
      <w:r>
        <w:rPr>
          <w:sz w:val="28"/>
          <w:szCs w:val="28"/>
        </w:rPr>
        <w:t>36,5 кв. м,  розташованих  за  адресою : вул. Миру, 10- А, з   фізичною особою – підприємцем  Петраш І.Г.    на  строк  з   01.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до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1.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5. Погодити  поліклініці   «Медичний центр  первинної медико-санітарної допомоги» продовження  терміну  оренди  н</w:t>
      </w:r>
      <w:r>
        <w:rPr>
          <w:sz w:val="28"/>
          <w:szCs w:val="28"/>
        </w:rPr>
        <w:t>ежитлових   приміщень   загальною площею  264,54 кв. м, в т.ч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98,2 кв. м, які використовуються   погодинно,  розташованих  за  адресою : вул. Миру, 10- А,    з  ТОВ «Центр  здоров'я»       на  строк  з   01.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до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1.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Погодити  поліклініці   «Медичний центр  первинної медико-санітарної допомоги» продовження  терміну  оренди  н</w:t>
      </w:r>
      <w:r>
        <w:rPr>
          <w:sz w:val="28"/>
          <w:szCs w:val="28"/>
        </w:rPr>
        <w:t>ежитлових   приміщень   загальною площею  45,67 кв. м, в т.ч.  місць загального  користування площею 19,27 кв. м,  розташованих  за  адресою : вул. Миру, 10- А,    з  ТОВ ЛКЦ «Аптека № 243»  на  строк  з   01.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до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1.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Погодити  поліклініці   «Медичний центр  первинної медико-санітарної допомоги» продовження  терміну  оренди  нежитлових   приміщень   загальною площею  </w:t>
      </w:r>
      <w:r>
        <w:rPr>
          <w:sz w:val="28"/>
          <w:szCs w:val="28"/>
        </w:rPr>
        <w:t>313,8 кв. м,    розташованих  за  адресою : вул. Миру, 10, госп. корпус  з  фізичною особою – підприємцем  Реутом  В.В.   на  строк  з   01.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до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1.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8. Погодити  поліклініці   «Медичний центр  первинної медико-санітарної допомоги» продовження  терміну  оренди  нежитлових   приміщень   загальною площею  </w:t>
      </w:r>
      <w:r>
        <w:rPr>
          <w:sz w:val="28"/>
          <w:szCs w:val="28"/>
        </w:rPr>
        <w:t>2 кв. м,  розташованих  за  адресою : вул. Миру, 10- А,   з        фізичною особою – підприємцем  Зінцом І.В.   на  строк  з   01.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до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1.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Погодити  поліклініці   «Медичний центр  первинної медико-санітарної допомоги» продовження  терміну  оренди  н</w:t>
      </w:r>
      <w:r>
        <w:rPr>
          <w:sz w:val="28"/>
          <w:szCs w:val="28"/>
        </w:rPr>
        <w:t>ежитлових   приміщень   загальною площею  2 кв. м, в т.ч. місць загального  користування площею 1 кв. м,    розташованих  за  адресою : вул. Миру, 10- А,    з        фізичною особою – підприємцем  Паутовим  С.Ю.   на  строк  з   01.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до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1.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Погодити  поліклініці   «Медичний центр  первинної медико-санітарної допомоги» продовження  терміну  оренди  нежитлових   приміщень   загальною площею 27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82</w:t>
      </w:r>
      <w:r>
        <w:rPr>
          <w:sz w:val="28"/>
          <w:szCs w:val="28"/>
        </w:rPr>
        <w:t xml:space="preserve"> кв. м, розташованих  за  адресою : вул. Миру, 10- А, з  фізичною особою – підприємцем  Линець  І.М.   на  строк  з   01.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до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1.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 Поліклініці   «Медичний центр  первинної медико-санітарної допомоги»    (Ковпак А.В.), </w:t>
      </w:r>
      <w:r>
        <w:rPr>
          <w:sz w:val="28"/>
          <w:szCs w:val="34"/>
          <w:lang w:val="uk-UA"/>
        </w:rPr>
        <w:t xml:space="preserve">на балансі якої перебувають  зазначені  в  п.п. 12- 20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>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укласти  дого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 xml:space="preserve"> орен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значеним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 xml:space="preserve"> орендар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становлен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 Погодити  відділу  освіти Комсомольської  міської  ради   Полтавської   області  продовження  терміну  оренди  нежитлових приміщень   загальною площею  14,3 кв. м,  розташованих  за  адресою:   вул. Миру, 29 ,  з  фізичною особою - підприємцем Ільчук  А.І.   </w:t>
      </w:r>
      <w:r>
        <w:rPr>
          <w:sz w:val="28"/>
          <w:szCs w:val="28"/>
        </w:rPr>
        <w:t xml:space="preserve">на  строк  з   </w:t>
      </w:r>
      <w:r>
        <w:rPr>
          <w:sz w:val="28"/>
          <w:szCs w:val="28"/>
          <w:lang w:val="uk-UA"/>
        </w:rPr>
        <w:t xml:space="preserve">01.05.2016 </w:t>
      </w:r>
      <w:r>
        <w:rPr>
          <w:sz w:val="28"/>
          <w:szCs w:val="28"/>
        </w:rPr>
        <w:t xml:space="preserve"> до  </w:t>
      </w:r>
      <w:r>
        <w:rPr>
          <w:sz w:val="28"/>
          <w:szCs w:val="28"/>
          <w:lang w:val="uk-UA"/>
        </w:rPr>
        <w:t>28.02.201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 Відділу  освіти Комсомольської  міської  ради   Полтавської   області               ( Шошина І.В.), </w:t>
      </w:r>
      <w:r>
        <w:rPr>
          <w:sz w:val="28"/>
          <w:szCs w:val="34"/>
          <w:lang w:val="uk-UA"/>
        </w:rPr>
        <w:t xml:space="preserve">на балансі якого перебувають  зазначені в  п.22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>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укласти  дог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рен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значе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рендар</w:t>
      </w:r>
      <w:r>
        <w:rPr>
          <w:sz w:val="28"/>
          <w:szCs w:val="28"/>
          <w:lang w:val="uk-UA"/>
        </w:rPr>
        <w:t xml:space="preserve">ем 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становленому поряд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  голова    ( підписано)                                         Д. Г. Б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37:00Z</dcterms:created>
  <dc:creator>1</dc:creator>
  <dc:description/>
  <cp:keywords/>
  <dc:language>en-US</dc:language>
  <cp:lastModifiedBy>Чернышева</cp:lastModifiedBy>
  <cp:lastPrinted>2016-04-01T09:34:00Z</cp:lastPrinted>
  <dcterms:modified xsi:type="dcterms:W3CDTF">2016-04-01T06:38:00Z</dcterms:modified>
  <cp:revision>3</cp:revision>
  <dc:subject/>
  <dc:title> </dc:title>
</cp:coreProperties>
</file>