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749235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t>КОМСОМОЛЬСЬКА МІСЬКА РАДА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Міський голова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ПОРЯДЖЕННЯ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  04.04.2016р.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№ 139-р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b/>
          <w:sz w:val="28"/>
          <w:szCs w:val="28"/>
          <w:lang w:val="uk-UA"/>
        </w:rPr>
        <w:t>Про проведення інвентаризації та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ої перевірки технічного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у автоматизованої системи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ізованого оповіщення міста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. 20 ст. 42 Закону України “Про місцеве самоврядування в Україні” на виконання ст. 30 Кодексу цивільного захисту України, постанови Кабінету Міністрів України від 15 лютого 1999 року №192 „ Про затвердження Положення про організацію  оповіщення і зв’язку  у  надзвичайних  ситуаціях”, наказу  Міністерства   України з питань надзвичайних ситуацій та у справах захисту населення від наслідків Чорнобильської катастрофи,  Державного   комітету   зв’язку   та   інформатизації   України   від 16 серпня 2000 року № 210 / 119 „ Про  затвердження   Інструкції про порядок експлуатаційно-технічного обслуговування апаратури, інших технічних засобів оповіщення і зв’язку цивільної оборони підприємствами  зв’язку  України”,  наказу керівника Полтавської територіальної підсистеми ЄДС ЦЗ №2 від 09.12.2015 року „ Про підсумки проведення  комплексної технічної перевірки системи централізованого оповіщення області та її стан в поточному році”, з метою перевірки рівня готовності автоматизованої системи  централізованого оповіщення міста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творити міську комісію для проведення інвентаризації та комплексної перевірки технічного стану автоматизованої системи централізованого оповіщення міста (надалі-комісія) та затвердити  її склад (Додаток).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місії  провести інвентаризацію та комплексну  перевірку  технічного  стану автоматизованої системи централізованого оповіщення міста в період з 11.04.2016 р. по 20.04.2016 року. </w:t>
      </w:r>
    </w:p>
    <w:p>
      <w:pPr>
        <w:pStyle w:val="Normal"/>
        <w:tabs>
          <w:tab w:val="clear" w:pos="708"/>
          <w:tab w:val="left" w:pos="700" w:leader="none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Підсумки роботи комісії оформити актом, який затвердити та копію надати </w:t>
      </w:r>
      <w:r>
        <w:rPr>
          <w:sz w:val="28"/>
          <w:szCs w:val="28"/>
          <w:lang w:val="uk-UA"/>
        </w:rPr>
        <w:t>управлінню з питань надзвичайних ситуацій та у справах захисту населення від наслідків Чорнобильської катастрофи Полтавської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до 30 квіт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 голова                                                                            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№ </w:t>
      </w:r>
      <w:r>
        <w:rPr>
          <w:sz w:val="28"/>
          <w:szCs w:val="28"/>
          <w:lang w:val="uk-UA"/>
        </w:rPr>
        <w:t>139-р від 04.04.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міської комісії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еденню інвентаризації та комплексної перевірки  технічного стану автоматизованої системи централізованого оповіщення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  <w:lang w:val="uk-UA"/>
        </w:rPr>
        <w:t xml:space="preserve">Голова  комісії  - Чуприна О.А., перший заступник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перший заступник голови міської комісії з питань ТЕБ та НС;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/>
      </w:pPr>
      <w:r>
        <w:rPr>
          <w:sz w:val="28"/>
          <w:szCs w:val="28"/>
          <w:lang w:val="uk-UA"/>
        </w:rPr>
        <w:t>Члени   комісії: - Карпець Н.Р., начальник відділу ЦЗ, МР та ОП виконавчого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комітету Комсомольської міської ради;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ind w:left="1905" w:hanging="0"/>
        <w:rPr/>
      </w:pPr>
      <w:r>
        <w:rPr>
          <w:sz w:val="28"/>
          <w:szCs w:val="28"/>
          <w:lang w:val="uk-UA"/>
        </w:rPr>
        <w:t xml:space="preserve">- Панченко А.М., головний спеціаліст відділу ЦЗ, МР та ОП              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иконавчого комітету Комсомольської міської ради;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- Доденко О.М., начальник Комсомольської станційно-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лінійної дільниці № 4 КЦТ № 334 Полтавської філії </w:t>
      </w:r>
    </w:p>
    <w:p>
      <w:pPr>
        <w:pStyle w:val="Normal"/>
        <w:tabs>
          <w:tab w:val="clear" w:pos="708"/>
          <w:tab w:val="left" w:pos="1360" w:leader="none"/>
        </w:tabs>
        <w:ind w:left="2240" w:hanging="2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АТ „Укртелеком” (за згодою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- Чернявський С.В. – електромеханік СЛД № 4 КЦТ № 334</w:t>
      </w:r>
    </w:p>
    <w:p>
      <w:pPr>
        <w:pStyle w:val="Normal"/>
        <w:tabs>
          <w:tab w:val="clear" w:pos="708"/>
          <w:tab w:val="left" w:pos="1360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лтавської філії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кртелек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1:00Z</dcterms:created>
  <dc:creator>Администратор</dc:creator>
  <dc:description/>
  <cp:keywords/>
  <dc:language>en-US</dc:language>
  <cp:lastModifiedBy>usr003</cp:lastModifiedBy>
  <cp:lastPrinted>2015-10-15T09:20:00Z</cp:lastPrinted>
  <dcterms:modified xsi:type="dcterms:W3CDTF">2016-04-06T10:32:00Z</dcterms:modified>
  <cp:revision>18</cp:revision>
  <dc:subject/>
  <dc:title> </dc:title>
</cp:coreProperties>
</file>