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3547129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04.04.2016р.                                                                           № 138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в мі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ижня охорони пра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lang w:val="uk-UA"/>
        </w:rPr>
        <w:t xml:space="preserve">На виконання  власних повноважень, зазначених у ст.  42 Закону  України  «Про місцеве самоврядування в Україні», </w:t>
      </w:r>
      <w:r>
        <w:rPr>
          <w:sz w:val="28"/>
          <w:szCs w:val="28"/>
          <w:lang w:val="uk-UA"/>
        </w:rPr>
        <w:t xml:space="preserve">Указу Президента України від 18 серпня 2006 року № 685/2006 «Про день охорони праці», відповідно до рекомендацій міжнародної організації прац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щодо відзначення Дня охорони праці 28 квітня 2016 року та  рекомендацій </w:t>
      </w:r>
      <w:r>
        <w:rPr>
          <w:color w:val="141823"/>
          <w:sz w:val="28"/>
          <w:szCs w:val="28"/>
          <w:shd w:fill="FFFFFF" w:val="clear"/>
          <w:lang w:val="uk-UA"/>
        </w:rPr>
        <w:t xml:space="preserve">Управління Держпраці у Полтавській області, 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rFonts w:cs="Tahoma" w:ascii="Tahoma" w:hAnsi="Tahoma"/>
          <w:color w:val="444444"/>
          <w:sz w:val="17"/>
          <w:szCs w:val="17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тою</w:t>
      </w:r>
      <w:r>
        <w:rPr>
          <w:rFonts w:cs="Tahoma" w:ascii="Tahoma" w:hAnsi="Tahoma"/>
          <w:color w:val="444444"/>
          <w:sz w:val="17"/>
          <w:szCs w:val="17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ивернення уваги   до проблеми збереження життя і здоров’я працівників та </w:t>
      </w:r>
      <w:r>
        <w:rPr>
          <w:color w:val="141823"/>
          <w:sz w:val="28"/>
          <w:szCs w:val="28"/>
          <w:shd w:fill="FFFFFF" w:val="clear"/>
          <w:lang w:val="uk-UA"/>
        </w:rPr>
        <w:t xml:space="preserve">формування свідомого ставлення кожного працюючого до збереження життя та здоров’я на робочому місці, </w:t>
      </w:r>
      <w:r>
        <w:rPr>
          <w:color w:val="000000"/>
          <w:sz w:val="28"/>
          <w:szCs w:val="28"/>
          <w:shd w:fill="FFFFFF" w:val="clear"/>
          <w:lang w:val="uk-UA"/>
        </w:rPr>
        <w:t>культури охорони праці на підприємствах, в організаціях та установах міста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 Рекомендувати керівникам підприємств, організацій, установ міста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color w:val="000000"/>
          <w:sz w:val="28"/>
          <w:szCs w:val="28"/>
          <w:shd w:fill="FFFFFF" w:val="clear"/>
          <w:lang w:val="uk-UA"/>
        </w:rPr>
        <w:t>1.1.Провести «Тиждень охорони</w:t>
      </w:r>
      <w:r>
        <w:rPr>
          <w:rFonts w:cs="Arial" w:ascii="Arial" w:hAnsi="Arial"/>
          <w:color w:val="595959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аці»</w:t>
      </w:r>
      <w:r>
        <w:rPr>
          <w:rFonts w:cs="Arial" w:ascii="Arial" w:hAnsi="Arial"/>
          <w:color w:val="595959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д гаслом 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«</w:t>
      </w:r>
      <w:r>
        <w:rPr>
          <w:color w:val="141823"/>
          <w:sz w:val="28"/>
          <w:szCs w:val="28"/>
          <w:shd w:fill="FFFFFF" w:val="clear"/>
        </w:rPr>
        <w:t>Стрес на робочому місці: колективний виклик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21 по 28 квітня 2016 року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color w:val="000000"/>
          <w:sz w:val="28"/>
          <w:szCs w:val="28"/>
          <w:shd w:fill="FFFFFF" w:val="clear"/>
          <w:lang w:val="uk-UA"/>
        </w:rPr>
        <w:t>1.2.Інформацію щодо проведення «Тижня охорони</w:t>
      </w:r>
      <w:r>
        <w:rPr>
          <w:rFonts w:cs="Arial" w:ascii="Arial" w:hAnsi="Arial"/>
          <w:color w:val="595959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аці»</w:t>
      </w:r>
      <w:r>
        <w:rPr>
          <w:rFonts w:cs="Arial" w:ascii="Arial" w:hAnsi="Arial"/>
          <w:color w:val="595959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д гаслом 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  <w:lang w:val="uk-UA"/>
        </w:rPr>
        <w:t>«</w:t>
      </w:r>
      <w:r>
        <w:rPr>
          <w:color w:val="141823"/>
          <w:sz w:val="28"/>
          <w:szCs w:val="28"/>
          <w:shd w:fill="FFFFFF" w:val="clear"/>
          <w:lang w:val="uk-UA"/>
        </w:rPr>
        <w:t xml:space="preserve">Стрес на робочому місці: колективний виклик» </w:t>
      </w:r>
      <w:r>
        <w:rPr>
          <w:color w:val="000000"/>
          <w:sz w:val="28"/>
          <w:szCs w:val="28"/>
          <w:shd w:fill="FFFFFF" w:val="clear"/>
          <w:lang w:val="uk-UA"/>
        </w:rPr>
        <w:t>надати до 06.05.2016 року до відділу цивільного захисту, мобілізаційної роботи та охорони праці виконавчого комітету Комсомольської міської ради Полтавської області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План щодо підготовки та проведення  в м. Комсомольську у 2016  році заходів з нагоди Всесвітнього дня охорони праці під гаслом </w:t>
      </w:r>
      <w:r>
        <w:rPr>
          <w:color w:val="141823"/>
          <w:sz w:val="28"/>
          <w:szCs w:val="28"/>
          <w:shd w:fill="FFFFFF" w:val="clear"/>
        </w:rPr>
        <w:t>«Стрес на робочому місці: колективний виклик»</w:t>
      </w:r>
      <w:r>
        <w:rPr>
          <w:color w:val="141823"/>
          <w:sz w:val="28"/>
          <w:szCs w:val="28"/>
          <w:shd w:fill="FFFFFF" w:val="clear"/>
          <w:lang w:val="uk-UA"/>
        </w:rPr>
        <w:t xml:space="preserve"> (додаток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Головному спеціалісту з охорони праці відділу цивільного захисту, мобілізаційної роботи та охорони праці виконавчого комітету Комсомольської міської ради (Вертегел Н.В.) узагальнити інформацію щодо проведення на підприємствах, в організаціях, установах міста «Тижня охорони</w:t>
      </w:r>
      <w:r>
        <w:rPr>
          <w:rFonts w:cs="Arial" w:ascii="Arial" w:hAnsi="Arial"/>
          <w:color w:val="595959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аці»</w:t>
      </w:r>
      <w:r>
        <w:rPr>
          <w:rFonts w:cs="Arial" w:ascii="Arial" w:hAnsi="Arial"/>
          <w:color w:val="595959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а надати на чергове засідання Ради з питань безпечної життєдіяльності при виконавчому комітеті Комсомольської міської ради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іський голова                               (підписано)            Д.Г.Биков</w:t>
      </w:r>
    </w:p>
    <w:p>
      <w:pPr>
        <w:pStyle w:val="Normal"/>
        <w:ind w:right="-2" w:hanging="0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</w:t>
      </w:r>
      <w:r>
        <w:rPr>
          <w:b/>
          <w:lang w:val="uk-UA"/>
        </w:rPr>
        <w:t xml:space="preserve">Додаток до розпорядження </w:t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міського голови</w:t>
      </w:r>
    </w:p>
    <w:p>
      <w:pPr>
        <w:pStyle w:val="Normal"/>
        <w:ind w:right="-2" w:hanging="0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lang w:val="uk-UA"/>
        </w:rPr>
        <w:t xml:space="preserve">від  04.04.2016р.  № 138-р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ідготовки та проведення в м. Комсомольську у 2016  році заходів з нагоди  Всесвітнього дня охорони праці під гаслом </w:t>
      </w:r>
    </w:p>
    <w:p>
      <w:pPr>
        <w:pStyle w:val="Normal"/>
        <w:ind w:right="-2" w:hanging="0"/>
        <w:jc w:val="center"/>
        <w:rPr>
          <w:b/>
          <w:b/>
          <w:color w:val="141823"/>
          <w:sz w:val="28"/>
          <w:szCs w:val="28"/>
          <w:shd w:fill="FFFFFF" w:val="clear"/>
          <w:lang w:val="uk-UA"/>
        </w:rPr>
      </w:pPr>
      <w:r>
        <w:rPr>
          <w:rFonts w:cs="Helvetica" w:ascii="Helvetica" w:hAnsi="Helvetica"/>
          <w:b/>
          <w:color w:val="141823"/>
          <w:sz w:val="28"/>
          <w:szCs w:val="28"/>
          <w:shd w:fill="FFFFFF" w:val="clear"/>
        </w:rPr>
        <w:t>«</w:t>
      </w:r>
      <w:r>
        <w:rPr>
          <w:b/>
          <w:color w:val="141823"/>
          <w:sz w:val="28"/>
          <w:szCs w:val="28"/>
          <w:shd w:fill="FFFFFF" w:val="clear"/>
        </w:rPr>
        <w:t>Стрес на робочому місці: колективний виклик»</w:t>
      </w:r>
    </w:p>
    <w:p>
      <w:pPr>
        <w:pStyle w:val="Normal"/>
        <w:ind w:right="-2" w:hanging="0"/>
        <w:jc w:val="center"/>
        <w:rPr>
          <w:b/>
          <w:b/>
          <w:color w:val="141823"/>
          <w:sz w:val="28"/>
          <w:szCs w:val="28"/>
          <w:shd w:fill="FFFFFF" w:val="clear"/>
          <w:lang w:val="uk-UA"/>
        </w:rPr>
      </w:pPr>
      <w:r>
        <w:rPr>
          <w:b/>
          <w:color w:val="141823"/>
          <w:sz w:val="28"/>
          <w:szCs w:val="28"/>
          <w:shd w:fill="FFFFFF" w:val="clear"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843"/>
        <w:gridCol w:w="2693"/>
      </w:tblGrid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right="-2511" w:hanging="0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92" w:right="-708" w:hanging="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Термін 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Відповідальні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right="-10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готовка та доведення інформації з нагоди Всесвітнього дня охорони праці до профспілок, керівників та працівників підприємств, установ та організацій міста та інших суб’єктів господарювання міста щодо проведення ними відповідн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04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діл цивільного захисту, мобілізаційної роботи та охорони праці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right="-2511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рганізація та проведення на підприємствах, в організаціях, установах оглядів-конкурсів з відзначенням та заохоченням кращих праців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вітень 2016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ерівники підприємств та профспілкових організаці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right="-2511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92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едення комплексу заходів, спрямованих на запобігання нещасним випадкам на виробництві та профзахворюванням, недопущення приховування нещасних випадків на виробництві: проведення планових комплексних та цільових перевірок стану промислової безпеки та охорони праці на підприємствах і розгляд їх результатів та відповідних заходів щодо усунення виявлених порушень під час проведення підсумков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ерезень–  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вітень  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2016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511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ind w:right="-8" w:hanging="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Комсомольське відділення ФССН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right="-2511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формлення (створення) кабінетів охорони праці, куточків, стендів присвячених Дню охорони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вітень 2016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ерівники підприємств, організацій, установ міста</w:t>
            </w:r>
          </w:p>
        </w:tc>
      </w:tr>
      <w:tr>
        <w:trPr>
          <w:trHeight w:val="1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right="-2511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едення на підприємствах заходів нагородження кращих працівників підприємств в сфері охорони праці з нагоди проведення Всесвітнього дня охорони праці в Україн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21-28 квітня 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6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конком Комсомольської міської ради, керівники підприємств та профспілкові коміт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right="-2511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ведення на підприємствах підсумків щодо реалізації заходів, присвячених до Всесвітнього дня охорони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29.04.2016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приємства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right="-2511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готовка матеріалів про мету, завдання, хід, підсумки проведення Всесвітнього дня охорони праці та висвітлення цих питань в засоба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94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вітень-травень 2016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діл цивільного захисту, мобілізаційної роботи та охорони праці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right="-2511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9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едення засідання Ради за підсумками проведення в м. Комсомольську у 2016 р. заходів, присвячених Всесвітньому дню охорони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равень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6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лени Ради з питань безпечної життєдіяльності населенн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Керуючий справами виконкому          (підписано)                   С.О.Калашнік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pacing w:val="5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3" w:before="180" w:after="420"/>
    </w:pPr>
    <w:rPr>
      <w:spacing w:val="5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0:00Z</dcterms:created>
  <dc:creator>1</dc:creator>
  <dc:description/>
  <cp:keywords/>
  <dc:language>en-US</dc:language>
  <cp:lastModifiedBy>Наталья Вертегел</cp:lastModifiedBy>
  <cp:lastPrinted>2016-04-04T08:53:00Z</cp:lastPrinted>
  <dcterms:modified xsi:type="dcterms:W3CDTF">2016-04-06T10:29:00Z</dcterms:modified>
  <cp:revision>7</cp:revision>
  <dc:subject/>
  <dc:title> </dc:title>
</cp:coreProperties>
</file>