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770504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  <w:u w:val="single"/>
          <w:lang w:val="uk-UA"/>
        </w:rPr>
        <w:t>08.04.2016р._</w:t>
      </w:r>
      <w:r>
        <w:rPr>
          <w:b/>
          <w:sz w:val="28"/>
          <w:szCs w:val="28"/>
          <w:lang w:val="uk-UA"/>
        </w:rPr>
        <w:tab/>
        <w:tab/>
        <w:t xml:space="preserve">        </w:t>
        <w:tab/>
        <w:tab/>
        <w:tab/>
        <w:t xml:space="preserve">№  </w:t>
      </w:r>
      <w:r>
        <w:rPr>
          <w:b/>
          <w:sz w:val="28"/>
          <w:szCs w:val="28"/>
          <w:u w:val="single"/>
          <w:lang w:val="uk-UA"/>
        </w:rPr>
        <w:t>146-</w:t>
      </w:r>
      <w:r>
        <w:rPr>
          <w:b/>
          <w:sz w:val="28"/>
          <w:szCs w:val="28"/>
          <w:u w:val="single"/>
        </w:rPr>
        <w:t>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вакантної посади головного спеціаліста відділу 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технічного нагляду УпІтБ Комсомольської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міськради 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 зі змінами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 начальника управління  по інвестиціях та будівництву Комсомольської міськради Полтавської області Кравченка О.М.  від 08.04.2016 р. № 01-16/122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вакантної посади  головного спеціаліста відділу технічного нагляду управління по інвестиціях та будівництву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відділу технічного нагляду управління по інвестиціях та будівництву Комсомольської міської ради Полтавської області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(Кириченко Г. І.) подати в газету «Громадська думка» оголошення про проведення конкурсу на заміщення вакантної посади головного спеціаліста відділу технічного нагляду управління по інвестиціях та будівництву Комсомольської міської ради Полтавської обла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01.06.2016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</w:rPr>
        <w:t>Міський голова</w:t>
        <w:tab/>
        <w:tab/>
        <w:tab/>
        <w:tab/>
      </w:r>
      <w:r>
        <w:rPr>
          <w:b/>
          <w:lang w:val="ru-RU"/>
        </w:rPr>
        <w:t>(</w:t>
      </w:r>
      <w:r>
        <w:rPr>
          <w:b/>
        </w:rPr>
        <w:t>підписано</w:t>
      </w:r>
      <w:r>
        <w:rPr>
          <w:b/>
          <w:lang w:val="ru-RU"/>
        </w:rPr>
        <w:t>)</w:t>
      </w:r>
      <w:r>
        <w:rPr>
          <w:b/>
        </w:rPr>
        <w:tab/>
        <w:tab/>
        <w:tab/>
        <w:t>Д. Г. Б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08.04.2016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146-р</w:t>
      </w:r>
    </w:p>
    <w:p>
      <w:pPr>
        <w:pStyle w:val="Normal"/>
        <w:ind w:left="4248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hd w:fill="FFFFFF" w:val="clear"/>
        <w:spacing w:before="0" w:after="0"/>
        <w:ind w:firstLine="1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widowControl w:val="false"/>
        <w:autoSpaceDE w:val="false"/>
        <w:ind w:left="720" w:hanging="72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на перевірку знання законодавства з урахуванням специфіки функціональних повноважень   </w:t>
      </w:r>
      <w:r>
        <w:rPr>
          <w:b/>
          <w:sz w:val="28"/>
          <w:szCs w:val="28"/>
          <w:lang w:val="uk-UA"/>
        </w:rPr>
        <w:t xml:space="preserve">відділу технічного нагляду 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 по інвестиціях та будівництву виконкому 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ind w:left="379" w:right="48" w:hanging="0"/>
        <w:contextualSpacing/>
        <w:jc w:val="both"/>
        <w:rPr>
          <w:b/>
          <w:b/>
          <w:spacing w:val="-26"/>
          <w:sz w:val="28"/>
          <w:szCs w:val="28"/>
          <w:lang w:val="uk-UA"/>
        </w:rPr>
      </w:pPr>
      <w:r>
        <w:rPr>
          <w:b/>
          <w:spacing w:val="-26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31" w:before="0" w:after="0"/>
        <w:ind w:left="379" w:right="48" w:hanging="360"/>
        <w:contextualSpacing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терміну «інженерно-транспортна інфраструктура» (Закон України «Про регулювання містобудівної діяльності» № 30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17.02.2011р. із змінами і доповненням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0" w:after="0"/>
        <w:ind w:left="379" w:right="34" w:hanging="360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визначення терміну «проектна документація» (Закон України «Про регулювання містобудівної діяльності» №3038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17.02.2011р. із змінами і доповненням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0" w:after="0"/>
        <w:ind w:left="379" w:right="29" w:hanging="360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визначення терміну «містобудівні умови та обмеження забудови земельної ділянки» (Закон України «Про регулювання містобудівної діяльності» №3038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17.02.2011р. із змінами і доповненням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0" w:after="0"/>
        <w:ind w:left="379" w:right="38" w:hanging="360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терміну « об'єкт будівництва» (ДБН А.2.2-3-2014р. «Склад та зміст проектної документації на будівництво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0" w:after="0"/>
        <w:ind w:left="379" w:right="38" w:hanging="360"/>
        <w:contextualSpacing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терміну « черга будівництва» (ДБН А.2.2-3-2014р. «Склад та зміст проектної документації на будівництво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0" w:after="0"/>
        <w:ind w:left="379" w:right="24" w:hanging="360"/>
        <w:contextualSpacing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скількох стадій здійснюється проектування об'єкті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категорії складності? (ДБН А.2.2-3-2014р. «Склад та зміст проектної документації на будівництво»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их об'єктів розробляється стадія проектування «робочий проект» та з яких частин складається? (ДБН А.2.2-3-2014р. «Склад та зміст проектної документації на будівництво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0" w:after="0"/>
        <w:ind w:left="379" w:right="24" w:hanging="360"/>
        <w:contextualSpacing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ти основні складові вихідних даних для проектування об'єктів будівництва (Закон України «Про регулювання містобудівної діяльності» №3038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17.02.2011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0" w:after="0"/>
        <w:ind w:left="379" w:right="29" w:hanging="360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визначення поняття терміну «технічні умови» (Закон України «Про регулювання містобудівної діяльності» № 3038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17.02.2011р. із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0"/>
        <w:ind w:left="379" w:right="24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Які об'єкти підлягають обов'язковій експертизі? (Закон України «Про регулювання містобудівної діяльності» № 3038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17.02.2011р. із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На які категорії складності поділяються об'єкти будівництва та відповідно до яких нормативних документів визначається категорії складності? (Закон України «Про регулювання містобудівної діяльності» № 3038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17.02.2011р. із змінами і доповненням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contextualSpacing/>
        <w:jc w:val="both"/>
        <w:rPr/>
      </w:pPr>
      <w:r>
        <w:rPr>
          <w:sz w:val="28"/>
          <w:szCs w:val="28"/>
          <w:lang w:val="uk-UA"/>
        </w:rPr>
        <w:t>Назвати документи, що дають право на виконання будівельних робіт (Закон України «Про регулювання містобудівної діяльності» № 30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17.02.2011р. із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0"/>
        <w:contextualSpacing/>
        <w:jc w:val="both"/>
        <w:rPr/>
      </w:pPr>
      <w:r>
        <w:rPr>
          <w:sz w:val="28"/>
          <w:szCs w:val="28"/>
          <w:lang w:val="uk-UA"/>
        </w:rPr>
        <w:t>Яким шляхом здійснюється прийняття в експлуатацію закінчених будівництвом об'єктів, що належать до І-ІП категорії складності? (Закон України «Про регулювання містобудівної діяльності» № 30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17.02.2011р. із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0"/>
        <w:ind w:left="379" w:right="5" w:hanging="360"/>
        <w:contextualSpacing/>
        <w:jc w:val="both"/>
        <w:rPr/>
      </w:pPr>
      <w:r>
        <w:rPr>
          <w:spacing w:val="-1"/>
          <w:sz w:val="28"/>
          <w:szCs w:val="28"/>
          <w:lang w:val="uk-UA"/>
        </w:rPr>
        <w:t xml:space="preserve">Які документи є підставою для укладання договорів про постачання на </w:t>
      </w:r>
      <w:r>
        <w:rPr>
          <w:sz w:val="28"/>
          <w:szCs w:val="28"/>
          <w:lang w:val="uk-UA"/>
        </w:rPr>
        <w:t xml:space="preserve">прийнятий в експлуатацію об'єкт необхідних для його функціонування ресурсів - води, газу, тепла, електроенергії? (Закон України «Про регулювання містобудівної діяльності» № 3038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17.02.2011р. із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0"/>
        <w:ind w:left="379" w:right="24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В яких випадках може бути проведено реконструкцію, капітальний </w:t>
      </w:r>
      <w:r>
        <w:rPr>
          <w:spacing w:val="-1"/>
          <w:sz w:val="28"/>
          <w:szCs w:val="28"/>
          <w:lang w:val="uk-UA"/>
        </w:rPr>
        <w:t xml:space="preserve">ремонт, нове будівництво за відсутності документа, що засвідчує право </w:t>
      </w:r>
      <w:r>
        <w:rPr>
          <w:sz w:val="28"/>
          <w:szCs w:val="28"/>
          <w:lang w:val="uk-UA"/>
        </w:rPr>
        <w:t xml:space="preserve">власності чи користування земельною ділянкою? (Закон України «Про регулювання містобудівної діяльності» № 3038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17.02.2011р. із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0"/>
        <w:ind w:left="379" w:right="2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бов’язки та права головного спеціаліста відділу технічного нагляду управління по інвестиціях та будівництву ( посадова інструкція).</w:t>
      </w:r>
    </w:p>
    <w:p>
      <w:pPr>
        <w:pStyle w:val="Style14"/>
        <w:shd w:fill="FFFFFF" w:val="clear"/>
        <w:spacing w:before="0" w:after="0"/>
        <w:ind w:firstLine="1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 виконкому</w:t>
        <w:tab/>
        <w:tab/>
        <w:t>(підписано)       С. О. Калашнік</w:t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риченко – 31696</w:t>
      </w:r>
    </w:p>
    <w:p>
      <w:pPr>
        <w:pStyle w:val="Style14"/>
        <w:shd w:fill="FFFFFF" w:val="clear"/>
        <w:spacing w:before="0" w:after="0"/>
        <w:ind w:firstLine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hd w:fill="FFFFFF" w:val="clear"/>
        <w:spacing w:before="0" w:after="0"/>
        <w:ind w:firstLine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5:00Z</dcterms:created>
  <dc:creator>Рая</dc:creator>
  <dc:description/>
  <cp:keywords/>
  <dc:language>en-US</dc:language>
  <cp:lastModifiedBy>Виктор Журба</cp:lastModifiedBy>
  <cp:lastPrinted>2016-04-08T10:49:00Z</cp:lastPrinted>
  <dcterms:modified xsi:type="dcterms:W3CDTF">2016-04-11T06:19:00Z</dcterms:modified>
  <cp:revision>4</cp:revision>
  <dc:subject/>
  <dc:title>   </dc:title>
</cp:coreProperties>
</file>