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3168185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4"/>
          <w:szCs w:val="28"/>
          <w:lang w:val="uk-UA"/>
        </w:rPr>
      </w:pPr>
      <w:r>
        <w:rPr>
          <w:cap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 xml:space="preserve">Від  </w:t>
      </w:r>
      <w:r>
        <w:rPr>
          <w:b/>
          <w:szCs w:val="28"/>
          <w:u w:val="single"/>
          <w:lang w:val="uk-UA"/>
        </w:rPr>
        <w:t>08.04.2016</w:t>
      </w:r>
      <w:r>
        <w:rPr>
          <w:b/>
          <w:szCs w:val="28"/>
          <w:lang w:val="uk-UA"/>
        </w:rPr>
        <w:t xml:space="preserve">                                             №   </w:t>
      </w:r>
      <w:r>
        <w:rPr>
          <w:b/>
          <w:szCs w:val="28"/>
          <w:u w:val="single"/>
          <w:lang w:val="uk-UA"/>
        </w:rPr>
        <w:t>150-р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</w:rPr>
        <w:t xml:space="preserve">Про оголошення </w:t>
      </w:r>
      <w:r>
        <w:rPr>
          <w:b/>
          <w:lang w:val="uk-UA"/>
        </w:rPr>
        <w:t xml:space="preserve">                                                                                                         </w:t>
      </w:r>
      <w:r>
        <w:rPr>
          <w:b/>
        </w:rPr>
        <w:t>Подяки міського голови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На виконання власних повноважень, зазначених в ст.42 Закону України “Про місцеве самоврядування в Україні”, розпорядження міського голови                № 545-р від 24.12.2015р. “Про затвердження Положення про Подяку міського голови” та враховуючи клопотання голови ради клубу першопрохідників «Полтавська магнітка», голови спілки «Першозасновників ВАТ «Полтавський ГЗК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оголосити Подяку міського голови </w:t>
      </w:r>
    </w:p>
    <w:p>
      <w:pPr>
        <w:pStyle w:val="TextBody"/>
        <w:ind w:left="75" w:right="-185" w:hanging="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за багаторічну напружену працю, вагомий особистий внесок у розбудову й соціально-економічний розвиток міста та з нагоди відзначення </w:t>
      </w:r>
      <w:r>
        <w:rPr>
          <w:b/>
          <w:szCs w:val="28"/>
          <w:lang w:val="uk-UA"/>
        </w:rPr>
        <w:t>Дня міста:</w:t>
      </w:r>
    </w:p>
    <w:p>
      <w:pPr>
        <w:pStyle w:val="TextBody"/>
        <w:ind w:left="75" w:right="-185" w:hanging="0"/>
        <w:jc w:val="both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>членам клубу першопрохідників «Полтавська магнітка»:</w:t>
      </w:r>
    </w:p>
    <w:p>
      <w:pPr>
        <w:pStyle w:val="TextBody"/>
        <w:ind w:left="360" w:right="-185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1.  Бутенко Євгенії Панасівні;                                                                                                   2.  Горбачовій Лілії Олександрівні;                                                                                              3.  Демидовій Людмилі Іванівні;                                                                                     4.  Довгань Ніні Михайлівні;                                                                                         5.  Збражчезі Надії Григорівні;                                                                                    6.  Кобеляцькій Федосії Олександрівні;                                                                                        7.  Кропенко Катерині Григорівні;                                                                                  8.  Кузьомі Олександрі Іванівні;                                                                               9.  Мозговій Ганні Василівні;                                                                                             10. Мудрак Любові Іванівні;                                                                                                11. Овечкіній Вірі Вакулівні;                                                                                          12. Оніщенко Раїсі Михайлівні;                                                                         13. Пацьорі Марії Федорівні;                                                                                                                                                            14. Підусту Петру Івановичу;                                                                                           15. Селезньовій Антоніні Михайлівні;  </w:t>
      </w:r>
    </w:p>
    <w:p>
      <w:pPr>
        <w:pStyle w:val="TextBody"/>
        <w:ind w:left="360" w:right="-185" w:hanging="0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-185" w:hanging="0"/>
        <w:rPr/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</w:t>
      </w:r>
      <w:r>
        <w:rPr>
          <w:b/>
          <w:lang w:val="uk-UA"/>
        </w:rPr>
        <w:t>членам спілки «Першозасновників «Полтавський ГЗК»:</w:t>
      </w:r>
    </w:p>
    <w:p>
      <w:pPr>
        <w:pStyle w:val="TextBody"/>
        <w:ind w:left="360" w:hanging="0"/>
        <w:rPr/>
      </w:pPr>
      <w:r>
        <w:rPr>
          <w:lang w:val="uk-UA"/>
        </w:rPr>
        <w:t xml:space="preserve">16. Боню Івану Васильовичу;                                                                              17. Єременко Олені Петрівні;                                                                                  18. Лайлу Василю Петровичу;                                                                              19. Мельник Валентині Федорівні;                                                                                   20. Москалець Євдокії Петрівні;                                                                                                          21. Приходченку Михайлу Івановичу;                                                                                                                                                                     22. Стрілець Вірі Миколаївні;                                                                                          23. Сухорук Марії Йосипівні;                                                                            24. Філюті Ганні Іванівні;                                                                                         25. Шайдту Олександру Кіндратовичу.         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680" w:hanging="46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680" w:hanging="46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680" w:hanging="4680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Міський голова                підписано                                        Д.Г.Бико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1:00Z</dcterms:created>
  <dc:creator>Мария Горбенко</dc:creator>
  <dc:description/>
  <cp:keywords/>
  <dc:language>en-US</dc:language>
  <cp:lastModifiedBy>usr011</cp:lastModifiedBy>
  <cp:lastPrinted>2016-04-06T14:20:00Z</cp:lastPrinted>
  <dcterms:modified xsi:type="dcterms:W3CDTF">2016-04-11T08:29:00Z</dcterms:modified>
  <cp:revision>11</cp:revision>
  <dc:subject/>
  <dc:title/>
</cp:coreProperties>
</file>