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0095962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.04.2016 р.                                                                        № 15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і </w:t>
      </w:r>
      <w:r>
        <w:rPr>
          <w:b/>
          <w:sz w:val="28"/>
          <w:szCs w:val="28"/>
        </w:rPr>
        <w:t xml:space="preserve">провед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льтурно - масових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их заход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ячених Дню міста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виконання делегованих повноважень, зазначених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32 та </w:t>
      </w:r>
      <w:r>
        <w:rPr>
          <w:sz w:val="28"/>
          <w:lang w:val="uk-UA"/>
        </w:rPr>
        <w:t>ст. 42 Закону України «Про місцеве самоврядування в Україні», та з метою відзначення Дня міста:</w:t>
      </w:r>
      <w:r>
        <w:rPr>
          <w:sz w:val="28"/>
          <w:szCs w:val="26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Провести 23 квітня 2016 року основні культурно – масові заходи, присвячені Дню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твердити склад оргкомітету з підготовки і проведення заходів (додаток 1),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 також програму культурно – масових та спортивних заходів (додаток 2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ідділу культури і туризму Комсомольської міської ради Полтавської області розробити план з підготовки та проведення культурно – масових заходів до Дня міста та сприяти </w:t>
      </w:r>
      <w:r>
        <w:rPr>
          <w:sz w:val="28"/>
          <w:szCs w:val="26"/>
          <w:lang w:val="uk-UA"/>
        </w:rPr>
        <w:t>залученню засобів масової інформації з метою забезпечення широкої інформаційної підтримки проведення заход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>4. Департаменту житлово-комунального господарства разом з відповідними комунальними службами привести у належний стан місця проведення заходів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5. Відділенню № 2 Кременчуцького ВП  ГУНП України в Полтавській області та</w:t>
      </w:r>
      <w:r>
        <w:rPr>
          <w:b w:val="false"/>
        </w:rPr>
        <w:t xml:space="preserve"> громадському формуванню з ОГП «Міська міліція» забезпечити посилену охорону громадського порядку під час проведення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озпорядження покласти на першого заступника міського голови Чуприну О.А. та заступника міського голови Угнічеву Н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(п</w:t>
      </w:r>
      <w:r>
        <w:rPr>
          <w:b/>
          <w:sz w:val="28"/>
          <w:szCs w:val="28"/>
          <w:lang w:val="uk-UA"/>
        </w:rPr>
        <w:t>ідписано</w:t>
      </w:r>
      <w:r>
        <w:rPr>
          <w:b/>
          <w:sz w:val="28"/>
          <w:szCs w:val="28"/>
        </w:rPr>
        <w:t>)                  Д.Г.Биков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sz w:val="28"/>
          <w:szCs w:val="28"/>
          <w:lang w:val="uk-UA"/>
        </w:rPr>
        <w:t>153-р від 11.04.2016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оргкомітету з питань підготовки і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но – масових та спортивних заходів, присвячених Дню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иков Д.Г.</w:t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– голова оргкомітету, 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гнічева Н.Д.                      –заступник голови оргкомітету,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уприна О.А.</w:t>
      </w:r>
      <w:r>
        <w:rPr>
          <w:b/>
          <w:sz w:val="28"/>
          <w:szCs w:val="28"/>
          <w:lang w:val="uk-UA"/>
        </w:rPr>
        <w:t xml:space="preserve">                      – </w:t>
      </w: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лашнік С.О.                     – керуючий справами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еленська І.І.                       – начальник відділу культури і туриз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идорчук М.М.                   – секретар оргкомітету, головний спеціаліст відділ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ультури і туриз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асилюк П.Б.                      – директор департаменту ЖК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Михайлик В.В.                    – директор КП «Міськсвітло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аврилюк Ю.В.                   – директор ДКП «Озеленення та благоустр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Меренков О.В.                  – директор КП «Комсомольський ПК і 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Лісняк В.М.                       – голова клубу першопрохідців «Полтав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агнітка»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Антонець А.М.                  – голова клубу першозасновників ВА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Полтавський ГЗК» (за згодою)</w:t>
      </w:r>
    </w:p>
    <w:p>
      <w:pPr>
        <w:pStyle w:val="Normal"/>
        <w:rPr/>
      </w:pPr>
      <w:r>
        <w:rPr>
          <w:sz w:val="28"/>
          <w:szCs w:val="28"/>
          <w:lang w:val="uk-UA"/>
        </w:rPr>
        <w:t>13. Ковпак Ю.В.                      – начальник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Шошина І.В.                     – начальник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одрєзан В.В.                   – начальнику відділу з питань фізичної 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та 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Золотова С.О.                    -  начальник відділу захисту прав споживачів та 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розвитку споживчого ринку </w:t>
      </w:r>
    </w:p>
    <w:p>
      <w:pPr>
        <w:pStyle w:val="Heading5"/>
        <w:jc w:val="left"/>
        <w:rPr/>
      </w:pPr>
      <w:r>
        <w:rPr>
          <w:b w:val="false"/>
        </w:rPr>
        <w:t xml:space="preserve">17. Карпець Є.В.                     - в.о. начальника відділення № 2 Кременчуцького   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 xml:space="preserve">ВП ГУНП України в Полтавській області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 xml:space="preserve">капітан поліції </w:t>
      </w:r>
      <w:r>
        <w:rPr>
          <w:sz w:val="28"/>
          <w:szCs w:val="26"/>
          <w:lang w:val="uk-UA"/>
        </w:rPr>
        <w:t>(за згодою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Хряпа С.О.                        – голова правління ГФ з ОГП «Міська міліція»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Шеремет С.О.                   – завідувач сектору з інформаційної та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нутрішньої політи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кому         </w:t>
      </w: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uk-UA"/>
        </w:rPr>
        <w:t>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идорчук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sz w:val="28"/>
          <w:szCs w:val="28"/>
          <w:lang w:val="uk-UA"/>
        </w:rPr>
        <w:t>153-р від 11.04.2016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ультурно - масових та спортивних заходів, присвячених Дню міст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і місце 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виставки учнів ПСМНЗ «Дитяча художня школа» «Берегиня людського р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 о 15.3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Х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Чередніченко О.М.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ий концерт колективу ПСМНЗ «Дитяча музична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.04. о 18.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з ПК і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енков О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А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ля першопрохідців біля пам’ятного знаку «Намет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ступ муніципального духового оркестру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фіційні привітання міського голови та представників громадськ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нцерт фольклорних колектив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 і 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польова кух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22.04.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0.30 –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0 – 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1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енков О.В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 В.М.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ць А.М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к В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ьтурно-мистецькі заходи до Дня міста на набережній Дніпра та Марсовому пол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їзна торгівля на набережній Дніп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а розважальних атракціонів та надувних батутів для дітей на Марсовому пол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рмарок виробів декоративно-ужиткового мистецтва на набережній Дніп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йстер-класи з народних промислів: гончарство,  ковальство, ляльки-мотанки, живопис та ін.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ставка техніки ВАТ «Полтавський ГЗК» та  презентаційних майданчиків ТОВ «Єристівський  ГЗК», «Біланівський ГЗК» та ін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ступ фольклорних колективів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церт колективів ЦД та Ю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церт творчих колективів ПК і 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ступ гостей свята та хедлайн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3.04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 12.00 до 2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2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2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6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6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6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5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8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 – 19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0 – 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ва С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ць Є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к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ала-концерт та церемонія нагородження переможців міського дитячого фестивалю «Дніпрова хвиля», присвячений Дню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з ПК і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ок області серед чоловіків та жінок з дзю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– 17.04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єза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міста з бадмінт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– 23.04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/к «Динам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єза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чемпіонат міста з веслування на байдарках та ка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– 22.04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ка «Барба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єза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Спортивний фестиваль «Тато, мама, я – спортивна сім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/к «Динам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єза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чемпіонат з баскетболу серед юна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єза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а першість міста з боксу серед школярів, юніорів та моло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– 24.04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єза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а першість ДЮСШ № 1 з легкої атлетики серед юнаків та дівч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– 24.04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єза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весняний чемпіонат міста з вело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– 24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єза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сть ДЮСШ № 1 з шах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єза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форум «Дружба без кордон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– 22.04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ОЦ «Горизо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ич Н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кому      </w:t>
      </w: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uk-UA"/>
        </w:rPr>
        <w:t>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           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идор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34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9:00Z</dcterms:created>
  <dc:creator>Admin</dc:creator>
  <dc:description/>
  <cp:keywords/>
  <dc:language>en-US</dc:language>
  <cp:lastModifiedBy>Владислав Рыбник</cp:lastModifiedBy>
  <cp:lastPrinted>2016-04-11T11:01:00Z</cp:lastPrinted>
  <dcterms:modified xsi:type="dcterms:W3CDTF">2016-04-13T06:32:00Z</dcterms:modified>
  <cp:revision>15</cp:revision>
  <dc:subject/>
  <dc:title>План заходів з підготовки та проведення</dc:title>
</cp:coreProperties>
</file>