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13174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.04. 2016 р.                                          № 1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виснов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артість об’єктів оці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ів про оцінку май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ки про вартість об’єктів оцінки: 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імнатна квартира загальною площею, 27,0 кв.м, розташована за адресою: Полтавська обл., м. Комсомольськ, проспект Героїв Дніпра, будинок № 17/10, квартира № 6 у сумі 156000 (сто п’ятдесят шість тисяч) грн.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кімнатна квартира загальною площею 51,9 кв.м, розташована за адресою: Полтавська обл., м. Комсомольськ, вулиця Конституції, будинок </w:t>
        <w:br/>
        <w:t xml:space="preserve">№ 16, квартира № 69 у сумі 372110 (триста сімдесят дві тисячі сто десять)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(підписано)</w:t>
        <w:tab/>
        <w:tab/>
        <w:t xml:space="preserve">  Д. 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23</cp:lastModifiedBy>
  <cp:lastPrinted>2016-04-26T15:38:00Z</cp:lastPrinted>
  <dcterms:modified xsi:type="dcterms:W3CDTF">2016-04-26T12:40:00Z</dcterms:modified>
  <cp:revision>82</cp:revision>
  <dc:subject/>
  <dc:title/>
</cp:coreProperties>
</file>