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04069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04.2016 р.                                                                 № 17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дес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ликати десяту сесію Комсомольської міської ради Полтавської області сьомого скликання 24 травня 2016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атвердження звіту про виконання міського бюджету за І квартал 2016 ро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міської Програми «Забезпечення хворих з рідкісними (орфанними) захворюваннями, лікарськими засобами, виробами медичного призначення та харчовими продуктами для спеціального дієтичного споживання на 2016-2020 рок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керівника Кременчуцької місцевої прокурори; голову міського суду; начальника Відділення поліції №2 Кременчуцького відділу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(Підписано)                         </w:t>
        <w:tab/>
        <w:t xml:space="preserve">          </w:t>
        <w:tab/>
        <w:t xml:space="preserve">Д.Г. Биков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5:00Z</dcterms:created>
  <dc:creator>usr001</dc:creator>
  <dc:description/>
  <cp:keywords/>
  <dc:language>en-US</dc:language>
  <cp:lastModifiedBy>usr001</cp:lastModifiedBy>
  <cp:lastPrinted>2016-04-27T08:47:00Z</cp:lastPrinted>
  <dcterms:modified xsi:type="dcterms:W3CDTF">2016-04-27T05:47:00Z</dcterms:modified>
  <cp:revision>12</cp:revision>
  <dc:subject/>
  <dc:title> </dc:title>
</cp:coreProperties>
</file>