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500329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9. 04. 2016р.                                                   № 17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цю  Сеню 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і підвальні  приміщення, розташовані за адресою: вул. Миру, 9,  загальною площею 33,58 кв. м   на  підставі   заяви   фізичної   особи -  підприємця   Сеня  Г. П.  від   20.04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фізичній особі — підприємцю  Сеню  Г.П. нежитлові підвальні приміщення  загальною площею 33,58 кв. м, розташовані  за  адресою: вул. Миру, 9,   для 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ЖЕП № 2 ( Данюк С. І. )  укласти  договір оренди  зазначених в п. 1  приміщень   на строк   з    01.05.2016  до   30.04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 xml:space="preserve">396,88 грн. на  місяць без ПД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( підписано )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2:00Z</dcterms:created>
  <dc:creator>1</dc:creator>
  <dc:description/>
  <cp:keywords/>
  <dc:language>en-US</dc:language>
  <cp:lastModifiedBy>Чернышева</cp:lastModifiedBy>
  <cp:lastPrinted>2016-04-29T14:02:00Z</cp:lastPrinted>
  <dcterms:modified xsi:type="dcterms:W3CDTF">2016-04-29T11:03:00Z</dcterms:modified>
  <cp:revision>3</cp:revision>
  <dc:subject/>
  <dc:title> </dc:title>
</cp:coreProperties>
</file>