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4193400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9.04.2016 р.                                                    № 1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5  від   27.04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Погодити  КЖРЕП № 1 продовження  терміну  оренди  нежитлових приміщень  загальною площею  10,0  кв. м, розташованих  за  адресою :               вул. Космонав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 ТОВ 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uk-UA"/>
        </w:rPr>
        <w:t>А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lang w:val="uk-UA"/>
        </w:rPr>
        <w:t xml:space="preserve">   на  строк   з  01.05.2016  до  31.03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ЖРЕП № 1 (Хряпа С.О.), </w:t>
      </w:r>
      <w:r>
        <w:rPr>
          <w:sz w:val="28"/>
          <w:szCs w:val="34"/>
          <w:lang w:val="uk-UA"/>
        </w:rPr>
        <w:t xml:space="preserve">на балансі якого перебувають  зазначені в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uk-UA"/>
        </w:rPr>
        <w:t>А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»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>Погодити  КЖЕП № 3 продовження  терміну  оренди  нежитлових приміщень  загальною площею  110,56 кв. м,  розташованих  за  адресою : проспект Героїв  Дніпра, 37, з  публічним  акціонерним  товариством  «Державний  ощадний банк  України» в особі  територіально відокремленого безбалансового   відділення  № 10016/068  філії  Полтавське обласне   управління  ПАТ   «Державний  ощадний банк  України»   на  строк  з   01.05.2016  до  31.03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ЖЕП № 3 (Люлька С.В.), </w:t>
      </w:r>
      <w:r>
        <w:rPr>
          <w:sz w:val="28"/>
          <w:szCs w:val="34"/>
          <w:lang w:val="uk-UA"/>
        </w:rPr>
        <w:t xml:space="preserve">на балансі якого перебувають  зазначені в  п.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.</w:t>
      </w:r>
      <w:r>
        <w:rPr>
          <w:sz w:val="28"/>
          <w:szCs w:val="28"/>
          <w:lang w:val="uk-UA"/>
        </w:rPr>
        <w:t>Погодити  КЖЕП № 4 продовження  терміну  оренди  нежитлових приміщень  загальною площею  385,0 кв. м,  розташованих  за  адресою : проспект Героїв  Дніпра, 54, з  публічним  акціонерним  товариством  «Державний  ощадний банк  України» в особі  територіально відокремленого безбалансового   відділення  № 10016/068  філії  Полтавське обласне   управління  ПАТ   «Державний  ощадний банк  України»   на  строк  з   01.05.2016  до   31.03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КЖЕП № 4 (Прокопенко Т.В.), на балансі якого перебувають  зазначені  в    п. 5 приміщення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огодити  КЖЕП № 5 продовження  терміну  оренди  нежитлових  підвальних  приміщень  загальною площею 107,9 кв. м, розташованих за адресою: проспект Героїв  Дніпра, 78,  з  фізичною особою – підприємцем  Полєтаєвою  Л.І. </w:t>
      </w:r>
      <w:r>
        <w:rPr>
          <w:sz w:val="28"/>
          <w:szCs w:val="28"/>
        </w:rPr>
        <w:t>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огодити  КЖЕП № 5 продовження  терміну  оренди  нежитлових    приміщень  загальною площею 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в. м,</w:t>
      </w:r>
      <w:r>
        <w:rPr>
          <w:sz w:val="28"/>
          <w:szCs w:val="28"/>
          <w:lang w:val="uk-UA"/>
        </w:rPr>
        <w:t xml:space="preserve"> розташованих за адресою:               вул. Добровольсь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 фізичною особою – підприємцем  Клеймьоновим  І.Ю.  </w:t>
      </w:r>
      <w:r>
        <w:rPr>
          <w:sz w:val="28"/>
          <w:szCs w:val="28"/>
        </w:rPr>
        <w:t>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огодити  КЖЕП № 5 продовження  терміну  оренди  нежитлових    приміщень  загальною площею  16,0</w:t>
      </w:r>
      <w:r>
        <w:rPr>
          <w:sz w:val="28"/>
          <w:szCs w:val="28"/>
        </w:rPr>
        <w:t xml:space="preserve"> кв. м,</w:t>
      </w:r>
      <w:r>
        <w:rPr>
          <w:sz w:val="28"/>
          <w:szCs w:val="28"/>
          <w:lang w:val="uk-UA"/>
        </w:rPr>
        <w:t xml:space="preserve"> розташованих за адресою:                вул. Добровольсь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 фізичною особою – підприємцем   Заяць  Л.А.  </w:t>
      </w:r>
      <w:r>
        <w:rPr>
          <w:sz w:val="28"/>
          <w:szCs w:val="28"/>
        </w:rPr>
        <w:t>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КЖЕП № 5 (Туменко Н.Б.), </w:t>
      </w:r>
      <w:r>
        <w:rPr>
          <w:sz w:val="28"/>
          <w:szCs w:val="34"/>
          <w:lang w:val="uk-UA"/>
        </w:rPr>
        <w:t xml:space="preserve">на балансі якого перебувають  зазначені в  п.7-9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огодити  відділу  культури і  туризму   Комсомольської  міської  ради  Полтавської   області   продовження  терміну  оренди  нежитлового      приміщення   загальною площею  14,24</w:t>
      </w:r>
      <w:r>
        <w:rPr>
          <w:sz w:val="28"/>
          <w:szCs w:val="28"/>
        </w:rPr>
        <w:t xml:space="preserve"> кв. м,  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за  адресою :</w:t>
      </w:r>
      <w:r>
        <w:rPr>
          <w:sz w:val="28"/>
          <w:szCs w:val="28"/>
          <w:lang w:val="uk-UA"/>
        </w:rPr>
        <w:t xml:space="preserve"> проспект Героїв  Дніпра</w:t>
      </w:r>
      <w:r>
        <w:rPr>
          <w:sz w:val="28"/>
          <w:szCs w:val="28"/>
        </w:rPr>
        <w:t>, 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  </w:t>
      </w:r>
      <w:r>
        <w:rPr>
          <w:sz w:val="28"/>
          <w:szCs w:val="28"/>
          <w:lang w:val="uk-UA"/>
        </w:rPr>
        <w:t>комунальним  підприємством  «Дитячий   спортивно- оздоровчий  центр «Горизонт»</w:t>
      </w:r>
      <w:r>
        <w:rPr>
          <w:sz w:val="28"/>
          <w:szCs w:val="28"/>
        </w:rPr>
        <w:t xml:space="preserve">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огодити  відділу  культури і  туризму   Комсомольської  міської  ради  Полтавської   області   продовження  терміну  оренди  нежитлового      приміщення   загальною площею   36,0</w:t>
      </w:r>
      <w:r>
        <w:rPr>
          <w:sz w:val="28"/>
          <w:szCs w:val="28"/>
        </w:rPr>
        <w:t xml:space="preserve"> кв. м,  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за  адресою :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ру, </w:t>
      </w:r>
      <w:r>
        <w:rPr>
          <w:sz w:val="28"/>
          <w:szCs w:val="28"/>
          <w:lang w:val="uk-UA"/>
        </w:rPr>
        <w:t xml:space="preserve">20, </w:t>
      </w:r>
      <w:r>
        <w:rPr>
          <w:sz w:val="28"/>
          <w:szCs w:val="28"/>
        </w:rPr>
        <w:t xml:space="preserve">з   фізичною особою – підприємцем </w:t>
      </w:r>
      <w:r>
        <w:rPr>
          <w:sz w:val="28"/>
          <w:szCs w:val="28"/>
          <w:lang w:val="uk-UA"/>
        </w:rPr>
        <w:t xml:space="preserve">  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хтяре</w:t>
      </w:r>
      <w:r>
        <w:rPr>
          <w:sz w:val="28"/>
          <w:szCs w:val="28"/>
        </w:rPr>
        <w:t xml:space="preserve">м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Відділу  культури і  туризму   Комсомольської  міської  ради  Полтавської   області (Зеленська І.І.), </w:t>
      </w:r>
      <w:r>
        <w:rPr>
          <w:sz w:val="28"/>
          <w:szCs w:val="34"/>
          <w:lang w:val="uk-UA"/>
        </w:rPr>
        <w:t xml:space="preserve">на балансі якого перебувають  зазначені в  п.11-1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4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  </w:t>
      </w:r>
      <w:r>
        <w:rPr>
          <w:sz w:val="28"/>
          <w:szCs w:val="28"/>
          <w:lang w:val="uk-UA"/>
        </w:rPr>
        <w:t>43,3</w:t>
      </w:r>
      <w:r>
        <w:rPr>
          <w:sz w:val="28"/>
          <w:szCs w:val="28"/>
        </w:rPr>
        <w:t xml:space="preserve"> кв. м,  розташ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за  адресою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Миру, </w:t>
      </w:r>
      <w:r>
        <w:rPr>
          <w:sz w:val="28"/>
          <w:szCs w:val="28"/>
          <w:lang w:val="uk-UA"/>
        </w:rPr>
        <w:t xml:space="preserve">16, </w:t>
      </w:r>
      <w:r>
        <w:rPr>
          <w:sz w:val="28"/>
          <w:szCs w:val="28"/>
        </w:rPr>
        <w:t xml:space="preserve">з   фізичною особою – підприємцем </w:t>
      </w:r>
      <w:r>
        <w:rPr>
          <w:sz w:val="28"/>
          <w:szCs w:val="28"/>
          <w:lang w:val="uk-UA"/>
        </w:rPr>
        <w:t xml:space="preserve">  Ів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5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 </w:t>
      </w:r>
      <w:r>
        <w:rPr>
          <w:sz w:val="28"/>
          <w:szCs w:val="28"/>
          <w:lang w:val="uk-UA"/>
        </w:rPr>
        <w:t xml:space="preserve">40,9 кв. м,  розташованих  за  адресою :   вул. Миру, 16, </w:t>
      </w:r>
      <w:r>
        <w:rPr>
          <w:sz w:val="28"/>
          <w:szCs w:val="28"/>
        </w:rPr>
        <w:t>з  приватним акціонерним  товариством  «Київстар»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6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 </w:t>
      </w:r>
      <w:r>
        <w:rPr>
          <w:sz w:val="28"/>
          <w:szCs w:val="28"/>
          <w:lang w:val="uk-UA"/>
        </w:rPr>
        <w:t xml:space="preserve"> 43,1 кв. м,  розташованих  за  адресою :вул. Миру, 16, </w:t>
      </w:r>
      <w:r>
        <w:rPr>
          <w:sz w:val="28"/>
          <w:szCs w:val="28"/>
        </w:rPr>
        <w:t xml:space="preserve">з  приватним акціонерним  товариством «МТС  Україна» на 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7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 </w:t>
      </w:r>
      <w:r>
        <w:rPr>
          <w:sz w:val="28"/>
          <w:szCs w:val="28"/>
          <w:lang w:val="uk-UA"/>
        </w:rPr>
        <w:t xml:space="preserve"> 12,0 кв. м,  розташованих  за  адресою :   вул. Миру, 16,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 xml:space="preserve">ТОВ  «лайфселл»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8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 </w:t>
      </w:r>
      <w:r>
        <w:rPr>
          <w:sz w:val="28"/>
          <w:szCs w:val="28"/>
          <w:lang w:val="uk-UA"/>
        </w:rPr>
        <w:t xml:space="preserve"> 21,2 кв. м, розташованих  за  адресою :вул. Миру, 16,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 xml:space="preserve">ТОВ  «ІНТЕРТЕЛЕКОМ»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9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</w:t>
      </w:r>
      <w:r>
        <w:rPr>
          <w:sz w:val="28"/>
          <w:szCs w:val="28"/>
          <w:lang w:val="uk-UA"/>
        </w:rPr>
        <w:t xml:space="preserve">  37,7 кв. м, розташованих  за  адресою:вул. Миру, 16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риватним</w:t>
      </w:r>
      <w:r>
        <w:rPr>
          <w:sz w:val="28"/>
          <w:szCs w:val="28"/>
        </w:rPr>
        <w:t xml:space="preserve"> акціонерним  товариством</w:t>
      </w:r>
      <w:r>
        <w:rPr>
          <w:sz w:val="28"/>
          <w:szCs w:val="28"/>
          <w:lang w:val="uk-UA"/>
        </w:rPr>
        <w:t xml:space="preserve">      «ТЕЛЕСИСТЕМИ   УКРАЇНИ»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0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15,1</w:t>
      </w:r>
      <w:r>
        <w:rPr>
          <w:sz w:val="28"/>
          <w:szCs w:val="28"/>
        </w:rPr>
        <w:t xml:space="preserve"> кв. м,  розташ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за  адресою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ру, </w:t>
      </w:r>
      <w:r>
        <w:rPr>
          <w:sz w:val="28"/>
          <w:szCs w:val="28"/>
          <w:lang w:val="uk-UA"/>
        </w:rPr>
        <w:t xml:space="preserve">16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ізичною особою – підприємцем </w:t>
      </w:r>
      <w:r>
        <w:rPr>
          <w:sz w:val="28"/>
          <w:szCs w:val="28"/>
          <w:lang w:val="uk-UA"/>
        </w:rPr>
        <w:t xml:space="preserve">  Атаманч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21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загальною площе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2,5 кв. м,  розташованих  за  адресою : вул. Миру, 16, з фізичною особою – підприємцем   Паутовим С.Ю. на  строк  з   01.05.2016  до 31.03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КП «Комсомольський  ПКіТ» (Меренков О.В.), </w:t>
      </w:r>
      <w:r>
        <w:rPr>
          <w:sz w:val="28"/>
          <w:szCs w:val="34"/>
          <w:lang w:val="uk-UA"/>
        </w:rPr>
        <w:t xml:space="preserve">на балансі якого перебувають   зазначені  в п. п.14-21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3.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ення з  01.05.2016  змін  до   договору  оренди  нежитлових приміщень  загальною  площею 19,27  кв. м, розташованих за адресою: вул. Миру, 16, з  фізичною особою – підприємцем  Александровою  О.Б. щодо  встановлення  погодинної оренди  приміщень  згідно  з  графіком,  погодженим  з  орендодавц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КП «Комсомольський  ПКіТ» (Меренков О.В.), </w:t>
      </w:r>
      <w:r>
        <w:rPr>
          <w:sz w:val="28"/>
          <w:szCs w:val="34"/>
          <w:lang w:val="uk-UA"/>
        </w:rPr>
        <w:t xml:space="preserve">на балансі якого перебувають   зазначені  в п. 23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внести зміни до договору  оренди  з  зазначеним  орендарем   шляхом   укладення  додаткової  угоди до н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ендну плату за приміщення, які передані у погодинну оренду, розрахувати згідно з п.5  Методики розрахунку  плати  за  оренду  майна, яке  перебуває  у  комунальній  власності  територіальної громади   м. Комсомольська,  та  порядку її  використання, при цьому вона не повинна бути меншою 33 %  місячної  орендної 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Погодити  відділу  освіти Комсомольської  міської  ради   Полтавської   області внесення з  01.04.2016  змін  до   договору  оренди  нежитлових приміщень  загальною  площею  397,6  кв. м,  розташованих за  адресою:          вул. Миру, 29,  щодо   назви  орендаря   з  </w:t>
      </w:r>
      <w:r>
        <w:rPr>
          <w:sz w:val="28"/>
          <w:szCs w:val="34"/>
          <w:lang w:val="uk-UA"/>
        </w:rPr>
        <w:t xml:space="preserve">управління  Пенсійного  фонду  України  в  м. Комсомольськ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 Кременчуцьке   об’єднане  </w:t>
      </w:r>
      <w:r>
        <w:rPr>
          <w:sz w:val="28"/>
          <w:szCs w:val="34"/>
          <w:lang w:val="uk-UA"/>
        </w:rPr>
        <w:t xml:space="preserve">управління  Пенсійного  фонду  України  Полтавської   області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Відділу  освіти Комсомольської  міської  ради   Полтавської   області               ( Шошина І.В.), </w:t>
      </w:r>
      <w:r>
        <w:rPr>
          <w:sz w:val="28"/>
          <w:szCs w:val="34"/>
          <w:lang w:val="uk-UA"/>
        </w:rPr>
        <w:t xml:space="preserve">на балансі якого перебувають  зазначені в  п.2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внести зміни до договору  оренди  з  зазначеним  орендарем   шляхом   укладення  додаткової  угоди до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Внести з  01.04.2016  зміни  до   договору  оренди  нежитлових приміщень  загальною  площею  272,48  кв. м,  розташованих за  адресою:   вул. Миру, 24,   щодо   назви  орендаря   з  </w:t>
      </w:r>
      <w:r>
        <w:rPr>
          <w:sz w:val="28"/>
          <w:szCs w:val="34"/>
          <w:lang w:val="uk-UA"/>
        </w:rPr>
        <w:t xml:space="preserve">управління  Пенсійного  фонду  України  в                       м. Комсомольськ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 Кременчуцьке   об’єднане  </w:t>
      </w:r>
      <w:r>
        <w:rPr>
          <w:sz w:val="28"/>
          <w:szCs w:val="34"/>
          <w:lang w:val="uk-UA"/>
        </w:rPr>
        <w:t xml:space="preserve">управління  Пенсійного  фонду  України  Полтавської   обла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Внести з  01.04.2016  зміни  до   договору  оренди  нежитлових приміщень  загальною  площею  24,0  кв. м,  розташованих за  адресою:   вул. Миру, 18,   щодо   назви  орендаря   з  </w:t>
      </w:r>
      <w:r>
        <w:rPr>
          <w:sz w:val="28"/>
          <w:szCs w:val="34"/>
          <w:lang w:val="uk-UA"/>
        </w:rPr>
        <w:t xml:space="preserve">управління  Пенсійного  фонду  України  в                   м. Комсомольськ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 Кременчуцьке   об’єднане  </w:t>
      </w:r>
      <w:r>
        <w:rPr>
          <w:sz w:val="28"/>
          <w:szCs w:val="34"/>
          <w:lang w:val="uk-UA"/>
        </w:rPr>
        <w:t xml:space="preserve">управління  Пенсійного  фонду  України  Полтавської   області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Відділу  бухгалтерського  обліку та  звітності виконкому Комсомольської міськради  Полтавської  області  (Стайко Н. І.) </w:t>
      </w:r>
      <w:r>
        <w:rPr>
          <w:sz w:val="28"/>
          <w:szCs w:val="3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внести зміни до договорів  оренди  з  зазначеним  орендарем   шляхом   укладення  додаткових  угод до ни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( підписано)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1</dc:creator>
  <dc:description/>
  <cp:keywords/>
  <dc:language>en-US</dc:language>
  <cp:lastModifiedBy>Чернышева</cp:lastModifiedBy>
  <cp:lastPrinted>2016-05-05T10:06:00Z</cp:lastPrinted>
  <dcterms:modified xsi:type="dcterms:W3CDTF">2016-05-05T07:08:00Z</dcterms:modified>
  <cp:revision>3</cp:revision>
  <dc:subject/>
  <dc:title> </dc:title>
</cp:coreProperties>
</file>