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2864810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>05.05.2016р</w:t>
      </w:r>
      <w:r>
        <w:rPr>
          <w:b/>
          <w:szCs w:val="28"/>
          <w:lang w:val="uk-UA"/>
        </w:rPr>
        <w:t xml:space="preserve">                                             №</w:t>
      </w:r>
      <w:r>
        <w:rPr>
          <w:b/>
          <w:szCs w:val="28"/>
          <w:u w:val="single"/>
          <w:lang w:val="uk-UA"/>
        </w:rPr>
        <w:t xml:space="preserve"> 183-р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</w:t>
      </w:r>
      <w:r>
        <w:rPr>
          <w:lang w:val="uk-UA"/>
        </w:rPr>
        <w:t>545</w:t>
      </w:r>
      <w:r>
        <w:rPr/>
        <w:t xml:space="preserve">-р від </w:t>
      </w:r>
      <w:r>
        <w:rPr>
          <w:lang w:val="uk-UA"/>
        </w:rPr>
        <w:t>24.12.2015р. «</w:t>
      </w:r>
      <w:r>
        <w:rPr/>
        <w:t>Про затвердження Положення про Подяку міського голови</w:t>
      </w:r>
      <w:r>
        <w:rPr>
          <w:lang w:val="uk-UA"/>
        </w:rPr>
        <w:t>» та враховуючи клопотання відділу освіти Комсомольської міської ради Полтавської області</w:t>
      </w:r>
    </w:p>
    <w:p>
      <w:pPr>
        <w:pStyle w:val="TextBody"/>
        <w:jc w:val="center"/>
        <w:rPr/>
      </w:pPr>
      <w:r>
        <w:rPr>
          <w:b/>
          <w:lang w:val="uk-UA"/>
        </w:rPr>
        <w:t>оголосити Подяку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 високі навчальні досягнення, результативну участь у Всеукраїнських учнівських олімпіадах, конкурсах – захистах науково - дослідницьких робіт Малої академії наук України, просвітницьких конкурсах обласного, всеукраїнського і міжнародного рівнів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1.Гусєвій Анні Олексіївні</w:t>
      </w:r>
      <w:r>
        <w:rPr>
          <w:lang w:val="uk-UA"/>
        </w:rPr>
        <w:t xml:space="preserve"> - учениці 9-А класу спеціалізованої загальноосвітньої школи І-ІІІ ступенів №5 з поглибленим вивченням предметів природничо-математичного циклу ім.Л.І.Бугаєвської;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2.Капоріній Марині Юріївні</w:t>
      </w:r>
      <w:r>
        <w:rPr>
          <w:lang w:val="uk-UA"/>
        </w:rPr>
        <w:t xml:space="preserve"> - учениці 9-А класу спеціалізованої загальноосвітньої школи І-ІІІ ступенів №5 з поглибленим вивченням предметів природничо-математичного циклу ім.Л.І.Бугаєвської;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3.Канівець Марині Володимирівні – </w:t>
      </w:r>
      <w:r>
        <w:rPr>
          <w:lang w:val="uk-UA"/>
        </w:rPr>
        <w:t xml:space="preserve">учениці 9-А класу спеціалізованої загальноосвітньої школи І-ІІІ ступенів №3 імені В.О.Нижниченка з поглибленим вивченням предметів суспільно-гуманітарного циклу;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4.Сінельнику Максиму Сергійовичу</w:t>
      </w:r>
      <w:r>
        <w:rPr>
          <w:lang w:val="uk-UA"/>
        </w:rPr>
        <w:t xml:space="preserve"> - учню 10-А класу спеціалізованої загальноосвітньої школи І-ІІІ ступенів №3 імені В.О.Нижниченка з поглибленим вивченням предметів суспільно-гуманітарного циклу;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5.Ярмолі Юлії Андріївні</w:t>
      </w:r>
      <w:r>
        <w:rPr>
          <w:lang w:val="uk-UA"/>
        </w:rPr>
        <w:t xml:space="preserve"> - учениці 11-Б класу спеціалізованої загальноосвітньої школи І-ІІІ ступенів №3 імені В.О.Нижниченка з поглибленим вивченням предметів суспільно-гуманітарного циклу.</w:t>
      </w:r>
    </w:p>
    <w:p>
      <w:pPr>
        <w:pStyle w:val="TextBody"/>
        <w:ind w:left="75" w:right="-185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75" w:right="-1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Міський голова                  Підписано                                            Д.Г.Би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6:00Z</dcterms:created>
  <dc:creator>Мария Горбенко</dc:creator>
  <dc:description/>
  <cp:keywords/>
  <dc:language>en-US</dc:language>
  <cp:lastModifiedBy>usr011</cp:lastModifiedBy>
  <cp:lastPrinted>2016-05-05T14:24:00Z</cp:lastPrinted>
  <dcterms:modified xsi:type="dcterms:W3CDTF">2016-05-05T13:20:00Z</dcterms:modified>
  <cp:revision>4</cp:revision>
  <dc:subject/>
  <dc:title/>
</cp:coreProperties>
</file>