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9.45pt" filled="f" o:ole="">
            <v:imagedata r:id="rId3" o:title=""/>
          </v:shape>
          <o:OLEObject Type="Embed" ProgID="" ShapeID="ole_rId2" DrawAspect="Content" ObjectID="_776531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6.05.2016</w:t>
      </w:r>
      <w:r>
        <w:rPr>
          <w:b/>
          <w:sz w:val="28"/>
          <w:szCs w:val="28"/>
          <w:lang w:val="uk-UA"/>
        </w:rPr>
        <w:t xml:space="preserve"> р.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85-р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еревірку готовності дошкі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х закладів міста до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літній оздоровчий період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 ст.42 Закону України "Про місцеве самоврядування в Україні", з метою визначення технічного стану та придатності для експлуатації малих архітектурних форм і своєчасної підготовки  дошкільних навчальних закладів до роботи в літній оздоровчий період 2016 року:</w:t>
      </w:r>
    </w:p>
    <w:p>
      <w:pPr>
        <w:pStyle w:val="Normal"/>
        <w:tabs>
          <w:tab w:val="clear" w:pos="708"/>
          <w:tab w:val="left" w:pos="4272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оглядову комісію по перевірці готовності дошкільних навчальних закладів міста до роботи в літній оздоровчий період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Перевірку дошкільних навчальних закладів міста провести  25-31 травня 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Покласти персональну відповідальність за стан підготовки дошкільних навчальних закладів до роботи в літній оздоровчий період 2016 року на їх кері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комісії Угнічевій Н.Д. результати перевірки оформити відповідни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стан готовності дошкільних навчальних закладів міста до роботи в літній оздоровчий період 2016 року надати міському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 xml:space="preserve"> (підписано)</w:t>
        <w:tab/>
        <w:tab/>
        <w:tab/>
      </w:r>
      <w:r>
        <w:rPr>
          <w:b/>
          <w:sz w:val="28"/>
          <w:szCs w:val="28"/>
          <w:lang w:val="uk-UA"/>
        </w:rPr>
        <w:t xml:space="preserve">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6.05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185-р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еревірці готовності дошкільних навчальних закла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в літній оздоровчий період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  –    заступник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шина І.В.    –    начальник  відділу освіти, заступник голови   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авленко Л.П. -     головний спеціаліст відділу освіти, секретар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Щербина Л.О. -      головний спеціаліст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ойтович Б.П. -      методист  методичного кабінету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С.С.-     голова профспілки працівників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Божинська М.І.-     інженер-будівельник відділу освіти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Бурдуков М.І.  -      інженер-електрик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  <w:lang w:val="uk-UA"/>
        </w:rPr>
        <w:t>Вертегел Н.В.  -      головний спеціаліст з охорони праці  відділу цивільного  захисту, мобілізаційної роботи та охорони праці виконавчого комітету Комсомоль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  <w:lang w:val="uk-UA"/>
        </w:rPr>
        <w:t>Поцілуйко І.М.-     лікар загальної гігієни  управління      Держпродспоживслужби  в місті Комсомольську 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еруючий справами виконкому           </w:t>
      </w:r>
      <w:r>
        <w:rPr>
          <w:sz w:val="28"/>
        </w:rPr>
        <w:t>(п</w:t>
      </w:r>
      <w:r>
        <w:rPr>
          <w:sz w:val="28"/>
          <w:lang w:val="uk-UA"/>
        </w:rPr>
        <w:t>ідписано</w:t>
      </w:r>
      <w:r>
        <w:rPr>
          <w:sz w:val="28"/>
        </w:rPr>
        <w:t>)</w:t>
      </w:r>
      <w:r>
        <w:rPr>
          <w:sz w:val="28"/>
          <w:lang w:val="uk-UA"/>
        </w:rPr>
        <w:t xml:space="preserve">           С.О. Калашнік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Pavl</dc:creator>
  <dc:description/>
  <cp:keywords/>
  <dc:language>en-US</dc:language>
  <cp:lastModifiedBy>Владислав Рыбник</cp:lastModifiedBy>
  <cp:lastPrinted>2016-05-04T14:44:00Z</cp:lastPrinted>
  <dcterms:modified xsi:type="dcterms:W3CDTF">2016-05-06T08:39:00Z</dcterms:modified>
  <cp:revision>9</cp:revision>
  <dc:subject/>
  <dc:title> </dc:title>
</cp:coreProperties>
</file>