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810799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6.05.2016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lang w:val="en-US"/>
        </w:rPr>
        <w:t>187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>Про підведення підсум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фестивалю дитяч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юнацького мистецтв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Дніпрова хвиля – 2016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а також у зв’язку із підведенням підсумків вибіркових турів міського фестивалю дитячого та юнацького мистецтва «Дніпрова хвиля» і згідно з рішенням членів нагородити колективи за кращі концертні номери пам’ятними дипломами та призами (м’якими іграшками):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 високий рівень виконавської майстерності та артистичність, </w:t>
      </w:r>
      <w:r>
        <w:rPr>
          <w:bCs/>
          <w:sz w:val="28"/>
          <w:lang w:val="uk-UA"/>
        </w:rPr>
        <w:t>проявлений у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хореографічному жанрі, </w:t>
      </w:r>
      <w:r>
        <w:rPr>
          <w:sz w:val="28"/>
          <w:lang w:val="uk-UA"/>
        </w:rPr>
        <w:t xml:space="preserve">відзначити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колективу, назва закладу (якщо є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ризі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Хореографічний гурт «Данс – стиль»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ЗОШ І-ІІІ ступенів № 4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Слюсарь О.Є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Хореографічна студія «Імідж» (молодша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Ткаченко А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Школа танцю «</w:t>
            </w:r>
            <w:r>
              <w:rPr>
                <w:bCs/>
                <w:sz w:val="28"/>
                <w:lang w:val="en-US"/>
              </w:rPr>
              <w:t>RDF</w:t>
            </w:r>
            <w:r>
              <w:rPr>
                <w:bCs/>
                <w:sz w:val="28"/>
                <w:lang w:val="uk-UA"/>
              </w:rPr>
              <w:t>» (молодша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и Цимбал С.В., Цимбал М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лектив сучасного танцю «</w:t>
            </w:r>
            <w:r>
              <w:rPr>
                <w:bCs/>
                <w:sz w:val="28"/>
                <w:lang w:val="en-US"/>
              </w:rPr>
              <w:t>Street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dance</w:t>
            </w:r>
            <w:r>
              <w:rPr>
                <w:bCs/>
                <w:sz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Ломанова Д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Школа танцю «</w:t>
            </w:r>
            <w:r>
              <w:rPr>
                <w:bCs/>
                <w:sz w:val="28"/>
                <w:lang w:val="en-US"/>
              </w:rPr>
              <w:t>RDF</w:t>
            </w:r>
            <w:r>
              <w:rPr>
                <w:bCs/>
                <w:sz w:val="28"/>
                <w:lang w:val="uk-UA"/>
              </w:rPr>
              <w:t>» (середня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и Цимбал С.В., Цимбал М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ІІ ступеня,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uk-UA"/>
              </w:rPr>
              <w:t>Хореографічний колектив «</w:t>
            </w:r>
            <w:r>
              <w:rPr>
                <w:bCs/>
                <w:sz w:val="28"/>
                <w:lang w:val="en-US"/>
              </w:rPr>
              <w:t>Step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by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step</w:t>
            </w:r>
            <w:r>
              <w:rPr>
                <w:bCs/>
                <w:sz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ОШ І – ІІІ ступенів № 2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Литвинова Н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Хореографічний ансамбль «Ремікс»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Бісько О.І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еатр моди і танцю «Престиж»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Попель А.О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Хореографічна студія «Імідж» (середня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Ткаченко А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ий гурт «</w:t>
            </w:r>
            <w:r>
              <w:rPr>
                <w:sz w:val="28"/>
                <w:lang w:val="en-US"/>
              </w:rPr>
              <w:t>Coo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kidz</w:t>
            </w:r>
            <w:r>
              <w:rPr>
                <w:sz w:val="28"/>
                <w:lang w:val="uk-UA"/>
              </w:rPr>
              <w:t xml:space="preserve">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І – ІІІ ступенів № 5 ім. Л.І.Бугаєвськ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оловкін К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естрадного танцю «Грація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І – ІІІ ступенів № 3 ім. В.О.Нижничен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Атаманчук О.О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Хореографічна студія «Імідж» (старша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Ткаченко А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Школа танцю «</w:t>
            </w:r>
            <w:r>
              <w:rPr>
                <w:bCs/>
                <w:sz w:val="28"/>
                <w:lang w:val="en-US"/>
              </w:rPr>
              <w:t>RDF</w:t>
            </w:r>
            <w:r>
              <w:rPr>
                <w:bCs/>
                <w:sz w:val="28"/>
                <w:lang w:val="uk-UA"/>
              </w:rPr>
              <w:t>» (старша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и Цимбал С.В., Цимбал М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ктив спортивно – бального танцю «Гармонія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Шаповалова С.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2. За високий рівень виконавської майстерності, </w:t>
      </w:r>
      <w:r>
        <w:rPr>
          <w:bCs/>
        </w:rPr>
        <w:t>проявлений у</w:t>
      </w:r>
      <w:r>
        <w:rPr/>
        <w:t xml:space="preserve"> </w:t>
      </w:r>
      <w:r>
        <w:rPr>
          <w:bCs/>
        </w:rPr>
        <w:t>вокальному жанрі,</w:t>
      </w:r>
      <w:r>
        <w:rPr>
          <w:b/>
          <w:bCs/>
        </w:rPr>
        <w:t xml:space="preserve"> </w:t>
      </w:r>
      <w:r>
        <w:rPr/>
        <w:t>відзначит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  <w:gridCol w:w="1560"/>
      </w:tblGrid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колективу, назва закладу (якщо є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ризів</w:t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гурт «Нові імена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я № 3 ім. В.О.Нижничен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Форте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4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личкова М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Карапульк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4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личкова М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я № 3 ім. В.О.Нижничен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я № 3 ім. В.О.Нижничен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я № 5 ім. Л.І. Бугаєвсько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Руденко 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«Надія фестивалю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я № 5 ім. Л.І. Бугаєвсько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іо вокального ансамблю «Ка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Д та Ю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внір Ю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ріо вокального ансамблю «Si</w:t>
            </w:r>
            <w:r>
              <w:rPr>
                <w:bCs/>
                <w:sz w:val="28"/>
                <w:szCs w:val="28"/>
                <w:lang w:val="en-US"/>
              </w:rPr>
              <w:t>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tion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лесніченко І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іо вокального ансамблю «Форте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4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личкова М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 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ет вокальної групи «Кіндер – сюр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5 ім. Л.І. Бугаєвсько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Руденко 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плом ІІІ ступе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ет вокального ансамблю «Ка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Терешок О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іо вокального ансамблю «Ка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керівник Терешок О.А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зковий вокальний ансамбль «Ка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Д та Ю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внір Ю.С.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окальний ансамбль«Si</w:t>
            </w:r>
            <w:r>
              <w:rPr>
                <w:bCs/>
                <w:sz w:val="28"/>
                <w:szCs w:val="28"/>
                <w:lang w:val="en-US"/>
              </w:rPr>
              <w:t>ng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tion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лесніченко І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а група «Кіндер – сюр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5 ім. Л.І. Бугаєвсько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Руденко 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 ансамблю «Каприз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Д та Ю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внір Ю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лесніченко І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2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Гальченко Г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окальний дует ансамблю «</w:t>
            </w:r>
            <w:r>
              <w:rPr>
                <w:bCs/>
                <w:sz w:val="28"/>
                <w:szCs w:val="28"/>
              </w:rPr>
              <w:t>Непоседы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3 ім. В.О. Нижничен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3 ім. В.О. Нижничен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Адажіо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4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личкова М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а група «Дивертисмент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5 ім. Л.І. Бугаєвсько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Попович М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, диплом ІІ ступеня, 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е тріо студії «Майстер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Терешок О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Смайлик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лесніченко І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Мелодіка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лесніченко І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Скерцо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2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Гальченко Г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</w:t>
            </w:r>
            <w:r>
              <w:rPr>
                <w:bCs/>
                <w:sz w:val="28"/>
                <w:szCs w:val="28"/>
              </w:rPr>
              <w:t>Непоседы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3 ім. В.О. Нижничен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Федо А.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а група «Ліра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І – ІІІ ступенів № 5 ім. Л.І. Бугаєвсько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Руденко 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 ступеня, 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 ансамблю «Смайлики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Колесніченко І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 ансамблю «Скерцо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2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Гальченко Г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 ступеня, 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керівник Назарова М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плом І ступ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ансамбль «Майстер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Терешок О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н – прі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н - п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кальний дует ансамблю «Майстер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І – ІІІ ступенів № 6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ерівник Терешок О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Heading1"/>
        <w:tabs>
          <w:tab w:val="clear" w:pos="1380"/>
        </w:tabs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Cs w:val="false"/>
        </w:rPr>
      </w:pPr>
      <w:r>
        <w:rPr>
          <w:bCs w:val="false"/>
        </w:rPr>
        <w:t xml:space="preserve">Міський голова         </w:t>
        <w:tab/>
        <w:tab/>
        <w:t xml:space="preserve">          </w:t>
      </w:r>
      <w:r>
        <w:rPr>
          <w:bCs w:val="false"/>
          <w:lang w:val="ru-RU"/>
        </w:rPr>
        <w:t>(</w:t>
      </w:r>
      <w:r>
        <w:rPr>
          <w:bCs w:val="false"/>
        </w:rPr>
        <w:t>підписано</w:t>
      </w:r>
      <w:r>
        <w:rPr>
          <w:bCs w:val="false"/>
          <w:lang w:val="ru-RU"/>
        </w:rPr>
        <w:t>)</w:t>
      </w:r>
      <w:r>
        <w:rPr>
          <w:bCs w:val="false"/>
        </w:rPr>
        <w:t xml:space="preserve">                      Д.Г. Би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1:00Z</dcterms:created>
  <dc:creator>zzz</dc:creator>
  <dc:description/>
  <cp:keywords/>
  <dc:language>en-US</dc:language>
  <cp:lastModifiedBy>Владислав Рыбник</cp:lastModifiedBy>
  <cp:lastPrinted>2016-05-06T11:24:00Z</cp:lastPrinted>
  <dcterms:modified xsi:type="dcterms:W3CDTF">2016-05-10T08:55:00Z</dcterms:modified>
  <cp:revision>12</cp:revision>
  <dc:subject/>
  <dc:title> </dc:title>
</cp:coreProperties>
</file>