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426426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0. 05. 2016р.                                                    № 18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27.04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ключити  частину приміщення гардеробної дитячої  бібліотеки  площею  6,0 кв. м,   розташованої  за адресою: проспект  Героїв  Дніпра, 40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6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6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 мету  використання   -  торгівля   непродовольчими  това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) термін   дії  договору оренди -  з   01.06.2016  до 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) балансоутримувача   нерухомого майна - в</w:t>
      </w:r>
      <w:r>
        <w:rPr>
          <w:sz w:val="28"/>
          <w:szCs w:val="28"/>
        </w:rPr>
        <w:t>ідділ культури і  туриз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сомольськ</w:t>
      </w:r>
      <w:r>
        <w:rPr>
          <w:sz w:val="28"/>
          <w:szCs w:val="28"/>
          <w:lang w:val="uk-UA"/>
        </w:rPr>
        <w:t xml:space="preserve">ої  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 xml:space="preserve">ади   Полтавської   області,  його  контактн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) останній  день  прийняття заяв  виконавчим комітетом  Комсомольської  міської  ради  Полтавської  області - десятий робочий  день  від  дати  публікації  оголошення, адресу  виконкому, телефон відділу  приватизації  та  обліку  комунального 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192,93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 чинним  законодавством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 голови             ( підписано)                   О.А. Чупр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1</dc:creator>
  <dc:description/>
  <cp:keywords/>
  <dc:language>en-US</dc:language>
  <cp:lastModifiedBy>Чернышева</cp:lastModifiedBy>
  <cp:lastPrinted>2016-05-11T10:10:00Z</cp:lastPrinted>
  <dcterms:modified xsi:type="dcterms:W3CDTF">2016-05-11T07:11:00Z</dcterms:modified>
  <cp:revision>3</cp:revision>
  <dc:subject/>
  <dc:title> </dc:title>
</cp:coreProperties>
</file>