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949415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0. 05. 2016р.                                                     № 18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5  від  27.04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ключити  кімнату № 10 площею 13,9 кв. м  на четвертому  поверсі будівлі  готелю  «Славутич»,  розташованої  за адресою: вул. Миру, 15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травні  2016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травні 2016 року на  офіційному веб - сайті Комсомольської міської ради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) мету  використання   -   офіс 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) термін   дії  договору оренди -  з  01.06.2016  до  31.12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г) балансоутримувача   нерухомого майна- комунальне  підприємс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 міської  ради Полтавської  області - десятий робочий  день  від  дати  публікації  оголошення, адресу  виконкому Комсомольської  мі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е) орієнтовний   розмір  орендної плати  за  перший  місяць оренди - 284,5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є) покладення  на   орендаря  додаткового  обов'язку  щодо  укладання окремого договору  з орендодавцем про  участь в спільній  експлуатації  будівлі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ташованої   за   адресою :  вул. Миру, 15, не  пізніше  одного  місяця   післ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 договору оренди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 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   ( підписано)                   О.А.Чупри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5:00Z</dcterms:created>
  <dc:creator>1</dc:creator>
  <dc:description/>
  <cp:keywords/>
  <dc:language>en-US</dc:language>
  <cp:lastModifiedBy>Чернышева</cp:lastModifiedBy>
  <cp:lastPrinted>2016-05-11T10:14:00Z</cp:lastPrinted>
  <dcterms:modified xsi:type="dcterms:W3CDTF">2016-05-11T07:16:00Z</dcterms:modified>
  <cp:revision>3</cp:revision>
  <dc:subject/>
  <dc:title> </dc:title>
</cp:coreProperties>
</file>