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968957298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д 16.05.2016                                                                   № 196-р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створення коміс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ля розгляду скарги </w:t>
      </w:r>
    </w:p>
    <w:p>
      <w:pPr>
        <w:pStyle w:val="Normal"/>
        <w:ind w:hanging="2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ab/>
      </w:r>
      <w:r>
        <w:rPr>
          <w:sz w:val="28"/>
          <w:szCs w:val="28"/>
          <w:lang w:val="uk-UA"/>
        </w:rPr>
        <w:t>На виконання власних повноважень, зазначених у статті 42 Закону України «Про місцеве самоврядування в Україні», враховуючи скаргу              гр. Шевченка В.М. на адресу керівництва комунального житлово-експлуатаційного підприємства №3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Створити комісію у складі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ирявець В.І. – начальник відділу благоустрою і житла департаменту житлово-комунального господарства Комсомольської міської ради Полтавської області, голова комісії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тенко Г.В. – головний  спеціаліст відділу економічного аналізу та контролю департаменту економічного розвитку та ресурсів виконавчого комітету Комсомольської міської ради Полтавської області, секретар коміс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ран О.П. – начальник юридичного відділу виконавчого комітету Комсомольської міської ради Полтавської області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ошенко І.Д. – головний спеціаліст з питань оплати праці відділу з питань праці та соціально-трудових відносин управління праці та соціального захисту населення Комсомольської міської ради Полтавської області.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. Комісії  провести перевірку  трудових відносин, нарахування заробітної плати, використання техніки, матеріалів,  палива, договірних відносин комунального житлово-експлуатаційного підприємства №3 за 2015 рік та           5 місяців 2016 року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Інформацію про результати проведеної перевірки надати в строк             до 01.06.2016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ерший заступник міського голови</w:t>
        <w:tab/>
        <w:t xml:space="preserve">  (підписано)           О.А. Чуприна</w:t>
        <w:tab/>
      </w:r>
    </w:p>
    <w:sectPr>
      <w:type w:val="nextPage"/>
      <w:pgSz w:w="11906" w:h="16838"/>
      <w:pgMar w:left="1701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1">
    <w:name w:val="a1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32:00Z</dcterms:created>
  <dc:creator>usr048</dc:creator>
  <dc:description/>
  <cp:keywords/>
  <dc:language>en-US</dc:language>
  <cp:lastModifiedBy>Анна Бутенко</cp:lastModifiedBy>
  <cp:lastPrinted>2016-05-16T08:48:00Z</cp:lastPrinted>
  <dcterms:modified xsi:type="dcterms:W3CDTF">2016-05-17T06:32:00Z</dcterms:modified>
  <cp:revision>3</cp:revision>
  <dc:subject/>
  <dc:title> </dc:title>
</cp:coreProperties>
</file>