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93359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.05.2016р.                                                 №  205-р</w:t>
      </w:r>
    </w:p>
    <w:p>
      <w:pPr>
        <w:pStyle w:val="Heading6"/>
        <w:ind w:hanging="5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ind w:hanging="57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  <w:lang w:val="uk-UA"/>
        </w:rPr>
        <w:t xml:space="preserve">оцінки  наземного  напірного колектора </w:t>
      </w:r>
    </w:p>
    <w:p>
      <w:pPr>
        <w:pStyle w:val="TextBody"/>
        <w:ind w:right="43" w:hanging="540"/>
        <w:rPr/>
      </w:pPr>
      <w:r>
        <w:rPr/>
        <w:t xml:space="preserve">              </w:t>
      </w:r>
    </w:p>
    <w:p>
      <w:pPr>
        <w:pStyle w:val="TextBody"/>
        <w:ind w:right="-82" w:hanging="540"/>
        <w:rPr/>
      </w:pPr>
      <w:r>
        <w:rPr/>
        <w:t xml:space="preserve">         </w:t>
      </w:r>
      <w:r>
        <w:rPr/>
        <w:tab/>
        <w:t>На виконання власних повноважень, зазначених у ст. 40 Закону України «Про місцеве самоврядування в Україні», керуючись ст.ст. 3,12 Закону України «Про оцінку майна, майнових прав та професійну оціночну діяльність в Україні», з метою визначення технічного стану та попередньої оцінки  наземного напірного колектора, розташованого вздовж тротуару від житлового будинку № 23 до будівлі № 1  по проспекту Героїв Дніпра, з метою подальшої його передачі у господарське відання з постановкою на баланс комунального підприємства «Виробниче управління водопровідно-каналізаційного господарства» Комсомольської міської ради»:</w:t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1.Створити  комісію  у складі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 xml:space="preserve">Чуприна Олександр Анатолійович – перший заступник міського голови, 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</w:t>
      </w:r>
      <w:r>
        <w:rPr/>
        <w:t>голова комісії;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262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>та ресурсів виконавчого комітету</w:t>
      </w:r>
    </w:p>
    <w:p>
      <w:pPr>
        <w:pStyle w:val="Normal"/>
        <w:ind w:right="-262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сомольської міської ради Полтавсько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області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чого комітету Комсомольської</w:t>
      </w:r>
    </w:p>
    <w:p>
      <w:pPr>
        <w:pStyle w:val="Normal"/>
        <w:ind w:right="-262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ї ради Полтавської області, </w:t>
      </w:r>
    </w:p>
    <w:p>
      <w:pPr>
        <w:pStyle w:val="Normal"/>
        <w:ind w:right="-262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ляренко Любов Борисівна –   начальник виробничо-технічного відділу</w:t>
      </w:r>
    </w:p>
    <w:p>
      <w:pPr>
        <w:pStyle w:val="Normal"/>
        <w:ind w:left="3960" w:right="98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унального підприємства «Виробниче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>управління водопровідно-каналізаційного господарства» Комсомольської міської ради»;</w:t>
      </w:r>
    </w:p>
    <w:p>
      <w:pPr>
        <w:pStyle w:val="Normal"/>
        <w:ind w:left="3960" w:right="98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усік Дмитро Миколайович –</w:t>
      </w:r>
      <w:r>
        <w:rPr>
          <w:sz w:val="28"/>
        </w:rPr>
        <w:t xml:space="preserve">    </w:t>
      </w:r>
      <w:r>
        <w:rPr>
          <w:sz w:val="28"/>
          <w:lang w:val="uk-UA"/>
        </w:rPr>
        <w:t>начальник дільниці каналізаційних мереж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та насосних станцій цеху каналізації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омунального підприємства «Виробниче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управління водопровідно-каналізаційного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господарства» Комсомольської міської ради»;     </w:t>
      </w:r>
    </w:p>
    <w:p>
      <w:pPr>
        <w:pStyle w:val="Normal"/>
        <w:ind w:left="3960" w:right="98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  начальник відділу водо-теплопостачання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транспорту, зв’язку та енергетик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департаменту житлово-комунальн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господарства Комсомольської міської рад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780" w:right="99" w:hanging="3780"/>
        <w:jc w:val="both"/>
        <w:rPr/>
      </w:pPr>
      <w:r>
        <w:rPr>
          <w:sz w:val="28"/>
          <w:lang w:val="uk-UA"/>
        </w:rPr>
        <w:t>Пурик Олексій Олексійович  – головний інженер комунального підприємства   «Виробниче управління водопровідно- каналізаційного господарства» Комсомольської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міської ради»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2. Комісії в строк до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</w:t>
      </w:r>
      <w:r>
        <w:rPr/>
        <w:t>6.201</w:t>
      </w:r>
      <w:r>
        <w:rPr>
          <w:lang w:val="ru-RU"/>
        </w:rPr>
        <w:t xml:space="preserve">6 </w:t>
      </w:r>
      <w:r>
        <w:rPr/>
        <w:t xml:space="preserve"> провести обстеження наземного напірного колектора   з метою визначення  його технічного стану. </w:t>
      </w:r>
    </w:p>
    <w:p>
      <w:pPr>
        <w:pStyle w:val="TextBody"/>
        <w:ind w:firstLine="708"/>
        <w:rPr/>
      </w:pPr>
      <w:r>
        <w:rPr/>
        <w:t>3.Рекомендувати комунальному підприємству «Виробниче                  управління водопровідно-каналізаційного господарства» Комсомольської міської ради» скласти попередній акт технічного стану та оцінки майна.</w:t>
      </w:r>
    </w:p>
    <w:p>
      <w:pPr>
        <w:pStyle w:val="TextBody"/>
        <w:ind w:hanging="57"/>
        <w:rPr/>
      </w:pPr>
      <w:r>
        <w:rPr/>
        <w:tab/>
        <w:tab/>
        <w:t xml:space="preserve">4. Комісії в строк до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6</w:t>
      </w:r>
      <w:r>
        <w:rPr/>
        <w:t>.2016 підготувати акт визначення технічного стану та оцінки   майна та  подати його на затвердження міському голові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b/>
        </w:rPr>
        <w:t>Міський   голова                    (підпис)                                            Д.Г. Б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1:00Z</dcterms:created>
  <dc:creator>Спорник</dc:creator>
  <dc:description/>
  <cp:keywords/>
  <dc:language>en-US</dc:language>
  <cp:lastModifiedBy>Спорник</cp:lastModifiedBy>
  <cp:lastPrinted>2016-05-12T15:31:00Z</cp:lastPrinted>
  <dcterms:modified xsi:type="dcterms:W3CDTF">2016-05-25T06:39:00Z</dcterms:modified>
  <cp:revision>20</cp:revision>
  <dc:subject/>
  <dc:title/>
</cp:coreProperties>
</file>